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无删减咱们的审美之旅从这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的审美之旅从这里开始！在这个世界上，每个人都有自己的审美观，既可能是对色彩的敏感，也可能是对线条和形状的挑剔。然而，无论你的审美倾向是什么，“美学公式无删减”这一概念总能给我们带来一丝灵感，让我们的视野更加广阔。</w:t>
      </w:r>
      <w:r>
        <w:rPr>
          <w:sz w:val="32"/>
          <w:szCs w:val="32"/>
        </w:rPr>
        <w:t>&lt;/p&gt;&lt;p&gt;&lt;img src="/static-img/Rkdm4O8aBtkM92hPKro4z-CA8IuV_RM_anC8M-o56gBgp3BLxICT_XOpfoqpK-hE.jpg"&gt;&lt;/p&gt;&lt;p&gt;“</w:t>
      </w:r>
      <w:r>
        <w:rPr>
          <w:sz w:val="32"/>
          <w:szCs w:val="32"/>
        </w:rPr>
        <w:t>美学公式无删减”，这句话听起来像是某种神秘的密码，但其实它指的是一种生活中的艺术追求——在日常中寻找并欣赏那些不经意间展现出的美丽。在快节奏的现代社会，我们往往被忙碌和琐事所填满，忽略了周围环境中那些微妙而又独特的细节。正如一幅画作中的每个笔触都是不可或缺的一部分，生活中的每一个瞬间、每一个场景都是构成我们心灵之城堡的一个砖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想一下，当你漫步在郊外的小路上，看着四周那片片金黄色的麦浪，在阳光下轻轻摇曳，你的心情会不会变得平静而宁静？当你站在城市的大道上，看着高楼大厦之间穿梭的人流，那份紧迫与繁忙是否让你感到了一丝疲惫？</w:t>
      </w:r>
      <w:r>
        <w:rPr>
          <w:sz w:val="32"/>
          <w:szCs w:val="32"/>
        </w:rPr>
        <w:t>&lt;/p&gt;&lt;p&gt;&lt;img src="/static-img/TzzOVhTMPWF0_ZV_MnQBluCA8IuV_RM_anC8M-o56gCVWLM18cLcAfyo60GUBL9XNw1jtqr7ZlqknKEJIafK7GGPghFC9TwkJPPGilbR-1Du_mlnD4klpkx2iAyZr9CV9gQMzWP5HDmDlewDUhbkmoCAVDlc-ZsMs0b-N4_NMgV2L7KwdpmZENr07cvoMekqMMRGrSmruzAyelB-Ci-Jkw.jpg"&gt;&lt;/p&gt;&lt;p&gt;</w:t>
      </w:r>
      <w:r>
        <w:rPr>
          <w:sz w:val="32"/>
          <w:szCs w:val="32"/>
        </w:rPr>
        <w:t>这些时刻，这些场景，它们都是“美学公式无删减”的体现。这是一种选择，一种决定，把握好眼前的每一秒，不要让它们像过客一样匆匆离开。当我们学会了这样去看待生活，那么我们的内心也许能够找到更深层次的情感连接，更丰富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行动起来，将“美学公式无删减”融入到日常生活中去吧。不必追求完美，只需保持对周围世界的一颗开放的心。因为真正重要的是，我们如何用自己的眼睛看到这个世界，而不是别人如何定义它。在这样的道路上，每一步都充满了未知与惊喜，是不是很令人期待呢？</w:t>
      </w:r>
      <w:r>
        <w:rPr>
          <w:sz w:val="32"/>
          <w:szCs w:val="32"/>
        </w:rPr>
        <w:t>&lt;/p&gt;&lt;p&gt;&lt;img src="/static-img/c2zb7ipimDpBih8DcngskeCA8IuV_RM_anC8M-o56gCVWLM18cLcAfyo60GUBL9XNw1jtqr7ZlqknKEJIafK7GGPghFC9TwkJPPGilbR-1Du_mlnD4klpkx2iAyZr9CV9gQMzWP5HDmDlewDUhbkmoCAVDlc-ZsMs0b-N4_NMgV2L7KwdpmZENr07cvoMekqMMRGrSmruzAyelB-Ci-Jkw.jpg"&gt;&lt;/p&gt;&lt;p&gt;&lt;a href = "/doc/295002-</w:t>
      </w:r>
      <w:r>
        <w:rPr>
          <w:sz w:val="32"/>
          <w:szCs w:val="32"/>
        </w:rPr>
        <w:t>美学公式无删减咱们的审美之旅从这里开始</w:t>
      </w:r>
      <w:r>
        <w:rPr>
          <w:sz w:val="32"/>
          <w:szCs w:val="32"/>
        </w:rPr>
        <w:t>.doc" rel="alternate" download="295002-</w:t>
      </w:r>
      <w:r>
        <w:rPr>
          <w:sz w:val="32"/>
          <w:szCs w:val="32"/>
        </w:rPr>
        <w:t>美学公式无删减咱们的审美之旅从这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