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上瘾爱情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上瘾：爱情的不懈追求</w:t>
      </w:r>
      <w:r>
        <w:rPr>
          <w:sz w:val="32"/>
          <w:szCs w:val="32"/>
        </w:rPr>
        <w:t>&lt;/p&gt;&lt;p&gt;&lt;img src="/static-img/ZyblovUH5ieCe21jnlfpJquFn3rVcBzF-pYJMpxWlNwj42sPUWxDKxZ0jd54cznF.jpg"&gt;&lt;/p&gt;&lt;p&gt;</w:t>
      </w:r>
      <w:r>
        <w:rPr>
          <w:sz w:val="32"/>
          <w:szCs w:val="32"/>
        </w:rPr>
        <w:t>在这个充满了竞争与挑战的世界里，人们常常会发现自己被某种东西深深吸引，这种现象被称为“恋上瘾”。尤其是在谈到爱情时，“恋上瘾”更是显得尤为普遍。它驱使人们不顾一切地去追逐那份无法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源：情感化学反应</w:t>
      </w:r>
      <w:r>
        <w:rPr>
          <w:sz w:val="32"/>
          <w:szCs w:val="32"/>
        </w:rPr>
        <w:t>&lt;/p&gt;&lt;p&gt;&lt;img src="/static-img/CiY1rsKd72BX1qVTL2RDC6uFn3rVcBzF-pYJMpxWlNx3jAqx6TzORkA-PNkI-zp7XZjbURJTf8DF3-XwwV3n0MMlgc68JDQ8nrLTeIKd-Vo.jpg"&gt;&lt;/p&gt;&lt;p&gt;</w:t>
      </w:r>
      <w:r>
        <w:rPr>
          <w:sz w:val="32"/>
          <w:szCs w:val="32"/>
        </w:rPr>
        <w:t>情绪激动、心跳加速，当两个人相遇时，他们体内释放出的多巴胺和肾上腺素混合在一起，就像一场不可避免的化学反应，让人产生难以抗拒的情感共鸣。这就是我们所说的“恋上瘾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依赖心理</w:t>
      </w:r>
      <w:r>
        <w:rPr>
          <w:sz w:val="32"/>
          <w:szCs w:val="32"/>
        </w:rPr>
        <w:t>&lt;/p&gt;&lt;p&gt;&lt;img src="/static-img/yN_lztulIylIw-mm5DT376uFn3rVcBzF-pYJMpxWlNx3jAqx6TzORkA-PNkI-zp7XZjbURJTf8DF3-XwwV3n0MMlgc68JDQ8nrLTeIKd-Vo.png"&gt;&lt;/p&gt;&lt;p&gt;</w:t>
      </w:r>
      <w:r>
        <w:rPr>
          <w:sz w:val="32"/>
          <w:szCs w:val="32"/>
        </w:rPr>
        <w:t>当一个人陷入爱河，他们往往会表现出一种强烈的心理依赖。当他们失去了对方的时候，即使只是一段短暂的分离，也可能带来巨大的痛苦。这种依赖心理正是“恋上瘾”的一个典型特征，它让人们无论如何都想要保持与他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幻想与逃避</w:t>
      </w:r>
      <w:r>
        <w:rPr>
          <w:sz w:val="32"/>
          <w:szCs w:val="32"/>
        </w:rPr>
        <w:t>&lt;/p&gt;&lt;p&gt;&lt;img src="/static-img/lUGgkDCmpq5LWTEloRq7P6uFn3rVcBzF-pYJMpxWlNx3jAqx6TzORkA-PNkI-zp7XZjbURJTf8DF3-XwwV3n0MMlgc68JDQ8nrLTeIKd-Vo.jpg"&gt;&lt;/p&gt;&lt;p&gt;</w:t>
      </w:r>
      <w:r>
        <w:rPr>
          <w:sz w:val="32"/>
          <w:szCs w:val="32"/>
        </w:rPr>
        <w:t>有时候，我们会将自己的伴侣塑造成完美的人物，忽略了他们实际存在的问题和缺陷。这就是所谓的心理投射。通过这种方式，我们可以暂时忘却生活中的压力和烦恼，将注意力集中于对面的梦中对象。在这一过程中，“恋上瘾”成了我们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控制欲</w:t>
      </w:r>
      <w:r>
        <w:rPr>
          <w:sz w:val="32"/>
          <w:szCs w:val="32"/>
        </w:rPr>
        <w:t>&lt;/p&gt;&lt;p&gt;&lt;img src="/static-img/oWGHSI5TEXa5OuE74nrXtKuFn3rVcBzF-pYJMpxWlNx3jAqx6TzORkA-PNkI-zp7XZjbURJTf8DF3-XwwV3n0MMlgc68JDQ8nrLTeIKd-Vo.jpg"&gt;&lt;/p&gt;&lt;p&gt;</w:t>
      </w:r>
      <w:r>
        <w:rPr>
          <w:sz w:val="32"/>
          <w:szCs w:val="32"/>
        </w:rPr>
        <w:t>当一个人深陷于“恋上瘁”的状态，他或她可能会试图控制伴侣的一举一动，以确保关系不会发生任何改变。一旦伴侣尝试独立或者表达出自己的意愿，这种控制欲就会变得更加明显，从而导致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成长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恋上瘠”也提供了一些成长机遇。当我们真正了解并接受我们的感情需求，并且学会如何健康地表达它们，我们就能从这些经历中学习到更多关于自我认知、沟通技巧以及建立稳定关系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建立平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摆脱“恋上了”，首先需要意识到这一点，然后采取一些积极措施来建立平衡。在这方面，最重要的是尊重彼此的个人空间和自由，同时培养一种能够应对各种情况的心态。如果双方都努力维护这种平衡，那么即便是最强烈的情感冲动也能得到有效管理。</w:t>
      </w:r>
      <w:r>
        <w:rPr>
          <w:sz w:val="32"/>
          <w:szCs w:val="32"/>
        </w:rPr>
        <w:t>&lt;/p&gt;&lt;p&gt;&lt;a href = "/doc/294994-</w:t>
      </w:r>
      <w:r>
        <w:rPr>
          <w:sz w:val="32"/>
          <w:szCs w:val="32"/>
        </w:rPr>
        <w:t>恋上瘾爱情的不懈追求</w:t>
      </w:r>
      <w:r>
        <w:rPr>
          <w:sz w:val="32"/>
          <w:szCs w:val="32"/>
        </w:rPr>
        <w:t>.doc" rel="alternate" download="294994-</w:t>
      </w:r>
      <w:r>
        <w:rPr>
          <w:sz w:val="32"/>
          <w:szCs w:val="32"/>
        </w:rPr>
        <w:t>恋上瘾爱情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