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我想象中的古老传说玄鸟之歌与帝王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殷商时期的王朝繁荣昌盛，文化艺术也达到了一个新的高度。其中，有一则神秘而又引人入胜的传说——玄鸟纪。这是一段关于帝王与自然之间命运交织的故事，它不仅反映了当时社会对自然力量崇拜的情感，也成为了一种历史记忆和文化象征。</w:t>
      </w:r>
      <w:r>
        <w:rPr>
          <w:sz w:val="32"/>
          <w:szCs w:val="32"/>
        </w:rPr>
        <w:t>&lt;/p&gt;&lt;p&gt;&lt;img src="/static-img/059HcKJNLEs4gkemBSLCuzrN2gEevCtEU_-HrROSEEWBl9ckVbO9oaGXVYNfc4KI.jpg"&gt;&lt;/p&gt;&lt;p&gt;</w:t>
      </w:r>
      <w:r>
        <w:rPr>
          <w:sz w:val="32"/>
          <w:szCs w:val="32"/>
        </w:rPr>
        <w:t>据说，在那个时代，一只名为“玄”的神鸟每隔一百年就会降临于世，这只鸟拥有治水定海的大能。它会选择最有德行、最能够维护天地大道的人作为其下落之地，那个人将被选中为帝，并带领国家走向辉煌。但这并不意味着所有人都有机会接近这个神奇的鸟儿。在那片古老而遥远的地方，每一次玄鸟降临，都伴随着不同的风雨，而那些未被选中的皇子们，只能静静地等待自己的命运。</w:t>
      </w:r>
      <w:r>
        <w:rPr>
          <w:sz w:val="32"/>
          <w:szCs w:val="32"/>
        </w:rPr>
        <w:t>&lt;/p&gt;&lt;p&gt;</w:t>
      </w:r>
      <w:r>
        <w:rPr>
          <w:sz w:val="32"/>
          <w:szCs w:val="32"/>
        </w:rPr>
        <w:t>在某个春日暖阳照耀下，一个名叫尧的人出现了，他是殷商末年的君主之一。当他听闻玄鸟即将来临时，他便开始思考自己是否真的配得上这样的荣誉。他知道，只要能够得到那只神圣而又不可触及的动物，就能获得万民拥戴，最终成就一番事业。于是，他开始整顿国政，修复天灾之伤，同时也在心中默念着：“愿我如同那颗明亮星辰般，不偏不倚。”</w:t>
      </w:r>
      <w:r>
        <w:rPr>
          <w:sz w:val="32"/>
          <w:szCs w:val="32"/>
        </w:rPr>
        <w:t>&lt;/p&gt;&lt;p&gt;&lt;img src="/static-img/6d4XUdleSFYW8O84CYZI7zrN2gEevCtEU_-HrROSEEU2Td5zzg1izDUfzRVTgsT2yBW_YMHn8M4TsYR2CsNPkNUFXiVp109nhQCYZWLU4zSzOtDkFGPksehiiJEdbitmmRcUo8X9xxDXgahygS2qzoAqhFSin69Iww8TaMd5N03_YeBMBnhTesjMfhZP80uQsk63LJVbf56Rme3HWSiEYw.jpg"&gt;&lt;/p&gt;&lt;p&gt;</w:t>
      </w:r>
      <w:r>
        <w:rPr>
          <w:sz w:val="32"/>
          <w:szCs w:val="32"/>
        </w:rPr>
        <w:t>终于有一天，当整个世界似乎都在期待的时候，阴云密布、雷声隆隆，一场大风暴突然间席卷了整个国家。而就在这场狂风暴雨中，那只名为“玄”的神鸟降落于世。那是一个多彩斑斓、充满生机与活力的画面，它翱翔于空中，让所有人都不禁屏息凝视。</w:t>
      </w:r>
      <w:r>
        <w:rPr>
          <w:sz w:val="32"/>
          <w:szCs w:val="32"/>
        </w:rPr>
        <w:t>&lt;/p&gt;&lt;p&gt;</w:t>
      </w:r>
      <w:r>
        <w:rPr>
          <w:sz w:val="32"/>
          <w:szCs w:val="32"/>
        </w:rPr>
        <w:t>尧见到这一幕后，不禁心生敬畏。他深知自己必须证明自己的德行，因此他决定放弃一切权利，只为了让那只美丽而又强大的生物安然无恙。在他的努力下，那位尊贵且智慧超群的鳥才最终找到了一片适合它们栖息的地方，从此之后，该地区迎来了持续数十年的和平与繁荣。</w:t>
      </w:r>
      <w:r>
        <w:rPr>
          <w:sz w:val="32"/>
          <w:szCs w:val="32"/>
        </w:rPr>
        <w:t>&lt;/p&gt;&lt;p&gt;&lt;img src="/static-img/ZXjyTcrtpc2hytnf1CMrkTrN2gEevCtEU_-HrROSEEU2Td5zzg1izDUfzRVTgsT2yBW_YMHn8M4TsYR2CsNPkNUFXiVp109nhQCYZWLU4zSzOtDkFGPksehiiJEdbitmmRcUo8X9xxDXgahygS2qzoAqhFSin69Iww8TaMd5N03_YeBMBnhTesjMfhZP80uQsk63LJVbf56Rme3HWSiEYw.jpg"&gt;&lt;/p&gt;&lt;p&gt;</w:t>
      </w:r>
      <w:r>
        <w:rPr>
          <w:sz w:val="32"/>
          <w:szCs w:val="32"/>
        </w:rPr>
        <w:t>尽管尧并没有直接从这个经历中获得帝位，但他的行为却赢得了人们的心。他的善良和勇气成了后来的历史上的一笔宝贵财富，而对于那些渴望了解更深层次意义的人来说，这个传说成为了探索自我与宇宙关系的一个窗口。</w:t>
      </w:r>
      <w:r>
        <w:rPr>
          <w:sz w:val="32"/>
          <w:szCs w:val="32"/>
        </w:rPr>
        <w:t>&lt;/p&gt;&lt;p&gt;</w:t>
      </w:r>
      <w:r>
        <w:rPr>
          <w:sz w:val="32"/>
          <w:szCs w:val="32"/>
        </w:rPr>
        <w:t>至今，我们仍旧可以听到过往岁月里的传奇回响：这些声音穿越时间，与我们相遇，是不是因为我们内心深处渴望了解更多关于自身位置以及如何与周围世界保持联系呢？或许答案就在我们的内心深处，或许答案正是在《殷商玄鸟纪》里隐藏着，用以启示我们追求真正意义上的伟大和光明。这篇传奇，将继续激励未来每一个人，无论他们身处何方，都不忘寻找属于自己的使命去完成。</w:t>
      </w:r>
      <w:r>
        <w:rPr>
          <w:sz w:val="32"/>
          <w:szCs w:val="32"/>
        </w:rPr>
        <w:t>&lt;/p&gt;&lt;p&gt;&lt;img src="/static-img/nWTyEuWmZTBvXXMqF3KW9DrN2gEevCtEU_-HrROSEEU2Td5zzg1izDUfzRVTgsT2yBW_YMHn8M4TsYR2CsNPkNUFXiVp109nhQCYZWLU4zSzOtDkFGPksehiiJEdbitmmRcUo8X9xxDXgahygS2qzoAqhFSin69Iww8TaMd5N03_YeBMBnhTesjMfhZP80uQsk63LJVbf56Rme3HWSiEYw.jpg"&gt;&lt;/p&gt;&lt;p&gt;&lt;a href = "/doc/291247-</w:t>
      </w:r>
      <w:r>
        <w:rPr>
          <w:sz w:val="32"/>
          <w:szCs w:val="32"/>
        </w:rPr>
        <w:t>殷商玄鸟纪我想象中的古老传说玄鸟之歌与帝王的命运</w:t>
      </w:r>
      <w:r>
        <w:rPr>
          <w:sz w:val="32"/>
          <w:szCs w:val="32"/>
        </w:rPr>
        <w:t>.doc" rel="alternate" download="291247-</w:t>
      </w:r>
      <w:r>
        <w:rPr>
          <w:sz w:val="32"/>
          <w:szCs w:val="32"/>
        </w:rPr>
        <w:t>殷商玄鸟纪我想象中的古老传说玄鸟之歌与帝王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