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热点课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：热点课堂探索</w:t>
      </w:r>
      <w:r>
        <w:rPr>
          <w:sz w:val="32"/>
          <w:szCs w:val="32"/>
        </w:rPr>
        <w:t>&lt;/p&gt;&lt;p&gt;&lt;img src="/static-img/Wakq1wARufoZQq6lUlHAsMx4z0FF2q-rBfTHz1UTgW0.jpg"&gt;&lt;/p&gt;&lt;p&gt;</w:t>
      </w:r>
      <w:r>
        <w:rPr>
          <w:sz w:val="32"/>
          <w:szCs w:val="32"/>
        </w:rPr>
        <w:t>罩子文化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冠疫情的持续影响，个人防护品如口罩、手套等在日常生活中变得不可或缺。忘带罩子的现象也随之成为一种热门话题。在教育领域，这种情况尤其引人注目，因为它不仅是学生个人卫生习惯的问题，也反映出学校管理和健康教育的不足。</w:t>
      </w:r>
      <w:r>
        <w:rPr>
          <w:sz w:val="32"/>
          <w:szCs w:val="32"/>
        </w:rPr>
        <w:t>&lt;/p&gt;&lt;p&gt;&lt;img src="/static-img/ajNY42y-wJ65kVvqSJbnmLPAj4iml7EkxBKdsw3KfQCYPrElYpZrHLZr8KLe31jjCz5FCA8Ds0BnP78ibRi0vfBoDWLX5F4PBy4pZ4xtaqdokceRm3bfZWwlE3o26jtl.jpg"&gt;&lt;/p&gt;&lt;p&gt;</w:t>
      </w:r>
      <w:r>
        <w:rPr>
          <w:sz w:val="32"/>
          <w:szCs w:val="32"/>
        </w:rPr>
        <w:t>忘带罩子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带或遗失口罩可能是由于急忙赶到校、多任务处理或者简单疏忽造成。有时，这也是对个人自由和隐私权利的一种表达——毕竟，戴上口罩后个人的特征会被遮盖，从而减少了个人的可见性和被关注度。</w:t>
      </w:r>
      <w:r>
        <w:rPr>
          <w:sz w:val="32"/>
          <w:szCs w:val="32"/>
        </w:rPr>
        <w:t>&lt;/p&gt;&lt;p&gt;&lt;img src="/static-img/GdQj2TV4sg65NCo7vQ4uVrPAj4iml7EkxBKdsw3KfQCYPrElYpZrHLZr8KLe31jjCz5FCA8Ds0BnP78ibRi0vfBoDWLX5F4PBy4pZ4xtaqdokceRm3bfZWwlE3o26jtl.jpg"&gt;&lt;/p&gt;&lt;p&gt;</w:t>
      </w:r>
      <w:r>
        <w:rPr>
          <w:sz w:val="32"/>
          <w:szCs w:val="32"/>
        </w:rPr>
        <w:t>教育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我们需要通过各种途径提高学生们对于口罩重要性的认识，并且培养良好的卫生习惯。同时，在面对这种现象时，我们还应考虑如何平衡学生的隐私权利与公共健康安全需求，以及如何更有效地执行学校关于防疫措施的规定。</w:t>
      </w:r>
      <w:r>
        <w:rPr>
          <w:sz w:val="32"/>
          <w:szCs w:val="32"/>
        </w:rPr>
        <w:t>&lt;/p&gt;&lt;p&gt;&lt;img src="/static-img/g28ujsJMy0ecaCJUZY9As7PAj4iml7EkxBKdsw3KfQCYPrElYpZrHLZr8KLe31jjCz5FCA8Ds0BnP78ibRi0vfBoDWLX5F4PBy4pZ4xtaqdokceRm3bfZWwlE3o26jtl.jpg"&gt;&lt;/p&gt;&lt;p&gt;</w:t>
      </w:r>
      <w:r>
        <w:rPr>
          <w:sz w:val="32"/>
          <w:szCs w:val="32"/>
        </w:rPr>
        <w:t>学校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可以采取一系列措施来解决这个问题，比如加强宣传教育，让学生了解戴口罩的重要性；改善物资管理，确保每位师生都能得到足够数量且适合自己的口罩；设置提醒系统，如通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短信提醒，以便于师生记得携带必要物品。</w:t>
      </w:r>
      <w:r>
        <w:rPr>
          <w:sz w:val="32"/>
          <w:szCs w:val="32"/>
        </w:rPr>
        <w:t>&lt;/p&gt;&lt;p&gt;&lt;img src="/static-img/PgQsGiwQyD1IASBAfg6g_7PAj4iml7EkxBKdsw3KfQCYPrElYpZrHLZr8KLe31jjCz5FCA8Ds0BnP78ibRi0vfBoDWLX5F4PBy4pZ4xtaqdokceRm3bfZWwlE3o26jtl.png"&gt;&lt;/p&gt;&lt;p&gt;</w:t>
      </w:r>
      <w:r>
        <w:rPr>
          <w:sz w:val="32"/>
          <w:szCs w:val="32"/>
        </w:rPr>
        <w:t>家长参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过程中的重要力量，可以通过家教时间加强对孩子日常生活习惯的监督与指导，同时鼓励孩子自觉佩戴口罩并养成良好的卫生习惯。此外，与学校合作建立一个信息共享机制，使家长及时了解相关政策变化和学校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层面的改变，还需要社会层面上的积极响应。这包括媒体报道此类事件以增加公众意识，加强政府监管以规范市场供应，以及推广绿色环保型口答回收利用等方面。只有全社会共同努力，才能有效地解决忘带或者遗失口筐的问题，为大家创造一个更加安全舒适的人际环境。</w:t>
      </w:r>
      <w:r>
        <w:rPr>
          <w:sz w:val="32"/>
          <w:szCs w:val="32"/>
        </w:rPr>
        <w:t>&lt;/p&gt;&lt;p&gt;&lt;a href = "/doc/286222-</w:t>
      </w:r>
      <w:r>
        <w:rPr>
          <w:sz w:val="32"/>
          <w:szCs w:val="32"/>
        </w:rPr>
        <w:t>忘带罩子热点课堂探索</w:t>
      </w:r>
      <w:r>
        <w:rPr>
          <w:sz w:val="32"/>
          <w:szCs w:val="32"/>
        </w:rPr>
        <w:t>.doc" rel="alternate" download="286222-</w:t>
      </w:r>
      <w:r>
        <w:rPr>
          <w:sz w:val="32"/>
          <w:szCs w:val="32"/>
        </w:rPr>
        <w:t>忘带罩子热点课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