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教我做饺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傅不可以，教我做饺子</w:t>
      </w:r>
      <w:r>
        <w:rPr>
          <w:sz w:val="32"/>
          <w:szCs w:val="32"/>
        </w:rPr>
        <w:t>&lt;/p&gt;&lt;p&gt;&lt;img src="/static-img/B5CBmBuJVB6pptD88Rj-fm7HIhjyYo66jMtQpUfUFKM.jpg"&gt;&lt;/p&gt;&lt;p&gt;</w:t>
      </w:r>
      <w:r>
        <w:rPr>
          <w:sz w:val="32"/>
          <w:szCs w:val="32"/>
        </w:rPr>
        <w:t>记得那年春节前夕，我决定跟着我的师傅一起回老家过年。那个时候，我的师傅是一位经验丰富的厨师，他在我们这个小镇上可是出了名的。他总是说：“要想做出好吃的饺子，就不能省略每一个细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他说：“师傅，您教教我吧，我也想要学一手。” 他笑了笑，说：“好吧，你就试试看，但别忘了，师傅不可以太溜地教你。”</w:t>
      </w:r>
      <w:r>
        <w:rPr>
          <w:sz w:val="32"/>
          <w:szCs w:val="32"/>
        </w:rPr>
        <w:t>&lt;/p&gt;&lt;p&gt;&lt;img src="/static-img/OLt3Xt82SsPlD8U2Dh3duNSmKfW5spIhQ47SPu92nIq2-mpNkxEWkP_lgqhpT7UW0IJiRX77r41v0eOz3-Z6s9EXgzlDP5zJZQER8YnYyEuFPPZ14kOkOaAaFI4R-33A3rjW7pHu6no3bIdNbz2BWQ.jpg"&gt;&lt;/p&gt;&lt;p&gt;</w:t>
      </w:r>
      <w:r>
        <w:rPr>
          <w:sz w:val="32"/>
          <w:szCs w:val="32"/>
        </w:rPr>
        <w:t>那天下午，我们进入了他的小屋，这里弥漫着油香和面粉味。我看着他熟练地将面团揉成球，然后用擀面杖擀成薄片。我尝试了一下，却发现自己的手法还远远没有达到标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这么难呀？” 我抱怨道。</w:t>
      </w:r>
      <w:r>
        <w:rPr>
          <w:sz w:val="32"/>
          <w:szCs w:val="32"/>
        </w:rPr>
        <w:t>&lt;/p&gt;&lt;p&gt;&lt;img src="/static-img/piKrydEqRvwliF0jQoj_xdSmKfW5spIhQ47SPu92nIq2-mpNkxEWkP_lgqhpT7UW0IJiRX77r41v0eOz3-Z6s9EXgzlDP5zJZQER8YnYyEuFPPZ14kOkOaAaFI4R-33A3rjW7pHu6no3bIdNbz2BWQ.jpg"&gt;&lt;/p&gt;&lt;p&gt;“</w:t>
      </w:r>
      <w:r>
        <w:rPr>
          <w:sz w:val="32"/>
          <w:szCs w:val="32"/>
        </w:rPr>
        <w:t>我告诉你啊，”他严肃地说，“做饺子的关键在于手感，要柔软又有力量。你得让它变形但又保持完整，不要破洞也不要紧绷。这样的话，你才能保证饺子既美观又能吸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着他的话，一遍遍地练习，每一次都能感觉到自己进步。但是，当我把最后一块皮切割下来时，我却意外地发现，它竟然出现了裂纹。这是我第一次感到绝望，因为按照传统来说，这样的皮是不合格的。</w:t>
      </w:r>
      <w:r>
        <w:rPr>
          <w:sz w:val="32"/>
          <w:szCs w:val="32"/>
        </w:rPr>
        <w:t>&lt;/p&gt;&lt;p&gt;&lt;img src="/static-img/D8wEI2CelAYZW5a0WsF8vtSmKfW5spIhQ47SPu92nIq2-mpNkxEWkP_lgqhpT7UW0IJiRX77r41v0eOz3-Z6s9EXgzlDP5zJZQER8YnYyEuFPPZ14kOkOaAaFI4R-33A3rjW7pHu6no3bIdNbz2BWQ.jpg"&gt;&lt;/p&gt;&lt;p&gt;“</w:t>
      </w:r>
      <w:r>
        <w:rPr>
          <w:sz w:val="32"/>
          <w:szCs w:val="32"/>
        </w:rPr>
        <w:t>哎呀，看来还是有些问题呢。” 我沮丧地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的师傅并没有责怪我，他只是轻轻拍拍我的肩膀，说：“没关系，再加点心思就好了。毕竟，你现在才刚开始嘛。” 然后，他拿起刀，在一个角落处微微修补了一下，那块皮立刻变得完美无瑕。</w:t>
      </w:r>
      <w:r>
        <w:rPr>
          <w:sz w:val="32"/>
          <w:szCs w:val="32"/>
        </w:rPr>
        <w:t>&lt;/p&gt;&lt;p&gt;&lt;img src="/static-img/cIA0hgfzeFfQ90l9YqmxddSmKfW5spIhQ47SPu92nIq2-mpNkxEWkP_lgqhpT7UW0IJiRX77r41v0eOz3-Z6s9EXgzlDP5zJZQER8YnYyEuFPPZ14kOkOaAaFI4R-33A3rjW7pHu6no3bIdNbz2BWQ.jpg"&gt;&lt;/p&gt;&lt;p&gt;</w:t>
      </w:r>
      <w:r>
        <w:rPr>
          <w:sz w:val="32"/>
          <w:szCs w:val="32"/>
        </w:rPr>
        <w:t>这次操作让我明白了什么叫做耐心和毅力。我意识到，只有不断地实践、不断地学习，才能真正掌握技艺。而那些简单而深刻的话语，也许就是最好的指导。所以，无论是在厨房里还是生活中，我都会坚持那个原则：不要急躁，用耐心去等待机会，而不是强迫它们发生。在这个过程中，即使是像打包饺子的工作，也能够体会到一种从未有的满足感和自豪感。</w:t>
      </w:r>
      <w:r>
        <w:rPr>
          <w:sz w:val="32"/>
          <w:szCs w:val="32"/>
        </w:rPr>
        <w:t>&lt;/p&gt;&lt;p&gt;&lt;a href = "/doc/276845-</w:t>
      </w:r>
      <w:r>
        <w:rPr>
          <w:sz w:val="32"/>
          <w:szCs w:val="32"/>
        </w:rPr>
        <w:t>师傅不可以教我做饺子</w:t>
      </w:r>
      <w:r>
        <w:rPr>
          <w:sz w:val="32"/>
          <w:szCs w:val="32"/>
        </w:rPr>
        <w:t>.doc" rel="alternate" download="276845-</w:t>
      </w:r>
      <w:r>
        <w:rPr>
          <w:sz w:val="32"/>
          <w:szCs w:val="32"/>
        </w:rPr>
        <w:t>师傅不可以教我做饺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