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怎么就从一个平凡人一跃成为超能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从一个平凡人一跃成为超能力者？</w:t>
      </w:r>
      <w:r>
        <w:rPr>
          <w:sz w:val="32"/>
          <w:szCs w:val="32"/>
        </w:rPr>
        <w:t>&lt;/p&gt;&lt;p&gt;&lt;img src="/static-img/D73Y_7OP1kUcxkq0f1ifMkoiPeQwbraxZdwLCoc38t4.jpg"&gt;&lt;/p&gt;&lt;p&gt;</w:t>
      </w:r>
      <w:r>
        <w:rPr>
          <w:sz w:val="32"/>
          <w:szCs w:val="32"/>
        </w:rPr>
        <w:t>记得那天，我正坐在电脑前，准备好迎接即将到来的周末。突然，一道强烈的光芒包围了我，我的意识仿佛被拉入了一个深渊。在那里，我体验到了前所未有的重生之感。我发现自己回到了高中时期，但有着全新的视角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重生之旅，是一次深度诱入。每个人的生活都充满了无数的选择，每一步走过都是对未来的投票。但在这个世界里，我拥有了一种特殊的力量——预知未来。这让我在学校中如鱼得水，在同学面前显得格外神秘。</w:t>
      </w:r>
      <w:r>
        <w:rPr>
          <w:sz w:val="32"/>
          <w:szCs w:val="32"/>
        </w:rPr>
        <w:t>&lt;/p&gt;&lt;p&gt;&lt;img src="/static-img/VM1P_ngORfSh19ctR7LcDz5bgiNdx3lZHlzE-wUOW8rYjL5455in4EHT83VU_Wl-seREWoJ6ekq6fMfTEPo2JGoCLfwsHoRT_F1AXfDdMxYsl2Pu_X86SC5IYON0enOp.jpg"&gt;&lt;/p&gt;&lt;p&gt;</w:t>
      </w:r>
      <w:r>
        <w:rPr>
          <w:sz w:val="32"/>
          <w:szCs w:val="32"/>
        </w:rPr>
        <w:t>但这种诱惑也伴随着风险。我必须小心翼翼地使用我的能力，不让任何人发现真相。每当我预见到危险或机遇，都会感到一种不可抗拒的冲动去改变现实，这样的诱惑太大，让我常常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梦一样，一晃而过。我学会如何利用我的力量来帮助那些需要帮助的人，而不至于因为自己的行为而牵连他人。但是，这种生活也让我明白，没有什么是绝对安全的，每一次操作都会带来意想不到的后果。</w:t>
      </w:r>
      <w:r>
        <w:rPr>
          <w:sz w:val="32"/>
          <w:szCs w:val="32"/>
        </w:rPr>
        <w:t>&lt;/p&gt;&lt;p&gt;&lt;img src="/static-img/RTczBG_I2D0Wo-KiAd0ibD5bgiNdx3lZHlzE-wUOW8rYjL5455in4EHT83VU_Wl-seREWoJ6ekq6fMfTEPo2JGoCLfwsHoRT_F1AXfDdMxYsl2Pu_X86SC5IYON0enOp.jpg"&gt;&lt;/p&gt;&lt;p&gt;</w:t>
      </w:r>
      <w:r>
        <w:rPr>
          <w:sz w:val="32"/>
          <w:szCs w:val="32"/>
        </w:rPr>
        <w:t>现在，当我回头看那段经历，我才意识到，那个“重生之深度诱入”其实是一场关于自主与责任、勇气与谨慎的大考验。那是一个充满挑战但又异常刺激的人生旅程，也是我成长为今天这个人的重要篇章之一。</w:t>
      </w:r>
      <w:r>
        <w:rPr>
          <w:sz w:val="32"/>
          <w:szCs w:val="32"/>
        </w:rPr>
        <w:t>&lt;/p&gt;&lt;p&gt;&lt;a href = "/doc/276407-</w:t>
      </w:r>
      <w:r>
        <w:rPr>
          <w:sz w:val="32"/>
          <w:szCs w:val="32"/>
        </w:rPr>
        <w:t>重生之深度诱入我怎么就从一个平凡人一跃成为超能力者</w:t>
      </w:r>
      <w:r>
        <w:rPr>
          <w:sz w:val="32"/>
          <w:szCs w:val="32"/>
        </w:rPr>
        <w:t>.doc" rel="alternate" download="276407-</w:t>
      </w:r>
      <w:r>
        <w:rPr>
          <w:sz w:val="32"/>
          <w:szCs w:val="32"/>
        </w:rPr>
        <w:t>重生之深度诱入我怎么就从一个平凡人一跃成为超能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