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间的宠儿共享幸福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与人之间建立起深厚的情感联系已经变得不那么容易。然而，对于那些真正懂得珍惜和维护关系的人来说，婚姻并非仅仅是法律上的约定，它是一种情感上的纽带，一种心灵的归属。在这种特殊关系中，有一种特别温馨而又值得我们关注的话题，那就是“婚婚欲宠”——夫妻间共同培养的小动物。</w:t>
      </w:r>
      <w:r>
        <w:rPr>
          <w:sz w:val="32"/>
          <w:szCs w:val="32"/>
        </w:rPr>
        <w:t>&lt;/p&gt;&lt;p&gt;&lt;img src="/static-img/XiBYDSOgL405uAIw8CDObG0qvXha2zudRHNwfMa72L0.jpg"&gt;&lt;/p&gt;&lt;p&gt;</w:t>
      </w:r>
      <w:r>
        <w:rPr>
          <w:sz w:val="32"/>
          <w:szCs w:val="32"/>
        </w:rPr>
        <w:t>首先，“婚婚欲宠”能够增进夫妻间的情感沟通。拥有小动物之后，夫妇双方需要共同照顾它，这不仅包括喂食、清洁，还有陪伴和训练等各个方面。这一过程中，无论是早晨第一声叫唤还是夜晚最后一次哺乳，都能成为他们日常生活中的重要环节，让彼此更加紧密地贴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婚婚欲宠”能够丰富家庭生活。小动物们总会给予人们惊喜，比如它们突然学会了新的技能，或是在某个特定的时间表演出它们独有的趣味行为。这一切都让原本平淡无奇的日子变得多姿多彩，使得夫妇之间也能更多地分享欢乐和笑容。</w:t>
      </w:r>
      <w:r>
        <w:rPr>
          <w:sz w:val="32"/>
          <w:szCs w:val="32"/>
        </w:rPr>
        <w:t>&lt;/p&gt;&lt;p&gt;&lt;img src="/static-img/IpgQOUVCAZ6wvBCYG6lszSdGl1kO2aWHnxbF1MwPcTuO4UPbDnZfHoslFnDWBjo2PfEaErXGBFsweJPlmbbG9gVac68vqRFGOhfSITbLCfGbIl0y-e4QYWMB6mqYNcYx5iWAeHakQa_SBeYI1CMDx1ISJM-BpE2hm8NPb8Y7Mdg.jpg"&gt;&lt;/p&gt;&lt;p&gt;</w:t>
      </w:r>
      <w:r>
        <w:rPr>
          <w:sz w:val="32"/>
          <w:szCs w:val="32"/>
        </w:rPr>
        <w:t>再者，“婚</w:t>
      </w:r>
      <w:r>
        <w:rPr>
          <w:sz w:val="32"/>
          <w:szCs w:val="32"/>
        </w:rPr>
        <w:t>married&amp;#34;</w:t>
      </w:r>
      <w:r>
        <w:rPr>
          <w:sz w:val="32"/>
          <w:szCs w:val="32"/>
        </w:rPr>
        <w:t>能够促进健康成长。一只活泼可爱的小动物总会激发人们的心血来潮，不管是在户外散步还是室内游戏，小动物总是最积极参与其中。而这些活动对于保持身心健康至关重要，同时也是一个很好的锻炼方式，尤其对那些久坐工作或缺乏运动习惯的人来说，更是一个不可多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</w:t>
      </w:r>
      <w:r>
        <w:rPr>
          <w:sz w:val="32"/>
          <w:szCs w:val="32"/>
        </w:rPr>
        <w:t>married&amp;#34;</w:t>
      </w:r>
      <w:r>
        <w:rPr>
          <w:sz w:val="32"/>
          <w:szCs w:val="32"/>
        </w:rPr>
        <w:t>还能帮助解决压力问题。当生活中的困扰和烦恼堆积如山时，小动物们那纯真的眼神和柔软的手触，就像是来自天边的一缕阳光，将所有忧愁轻轻驱散开去。研究显示，与宠物互动可以显著降低压力水平，并且提升人的心理福祉，为忙碌而疲倦的心灵带来休息与慰藉。</w:t>
      </w:r>
      <w:r>
        <w:rPr>
          <w:sz w:val="32"/>
          <w:szCs w:val="32"/>
        </w:rPr>
        <w:t>&lt;/p&gt;&lt;p&gt;&lt;img src="/static-img/eo97hftFtQ-FLJYdZR30SydGl1kO2aWHnxbF1MwPcTuO4UPbDnZfHoslFnDWBjo2PfEaErXGBFsweJPlmbbG9gVac68vqRFGOhfSITbLCfGbIl0y-e4QYWMB6mqYNcYx5iWAeHakQa_SBeYI1CMDx1ISJM-BpE2hm8NPb8Y7Mdg.jp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married&amp;#34;</w:t>
      </w:r>
      <w:r>
        <w:rPr>
          <w:sz w:val="32"/>
          <w:szCs w:val="32"/>
        </w:rPr>
        <w:t>还有助于培养责任感。在抚养小生命时，每一项任务都充满了意义，从简单的事务到复杂的问题处理，无不要求他们承担起责任，为孩子提供稳定的环境以便成长。此刻，他们才明白，在为自己努力奋斗之余，还要为家园负责，这份责任感也自然转移到了对彼此身上，使他们更愿意相互支持、相互理解，最终使整个家庭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married&amp;#34;</w:t>
      </w:r>
      <w:r>
        <w:rPr>
          <w:sz w:val="32"/>
          <w:szCs w:val="32"/>
        </w:rPr>
        <w:t>作为一种文化传统，也是一种社会认同。在许多国家和地区，小孩从幼年开始就被教导要尊敬父母，因为父母给予了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生命。而当这位父母变成了两个人携手面对挑战，一起抚育着新生命时，那份亲情与责任所产生的情感纽带，就是“</w:t>
      </w:r>
      <w:r>
        <w:rPr>
          <w:sz w:val="32"/>
          <w:szCs w:val="32"/>
        </w:rPr>
        <w:t>married”</w:t>
      </w:r>
      <w:r>
        <w:rPr>
          <w:sz w:val="32"/>
          <w:szCs w:val="32"/>
        </w:rPr>
        <w:t>的最佳体现，是现代社会对于传统价值观的一种延续与创新。</w:t>
      </w:r>
      <w:r>
        <w:rPr>
          <w:sz w:val="32"/>
          <w:szCs w:val="32"/>
        </w:rPr>
        <w:t>&lt;/p&gt;&lt;p&gt;&lt;img src="/static-img/J70agRPmZPCxNanvMer01SdGl1kO2aWHnxbF1MwPcTuO4UPbDnZfHoslFnDWBjo2PfEaErXGBFsweJPlmbbG9gVac68vqRFGOhfSITbLCfGbIl0y-e4QYWMB6mqYNcYx5iWAeHakQa_SBeYI1CMDx1ISJM-BpE2hm8NPb8Y7Mdg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married&amp;#34;</w:t>
      </w:r>
      <w:r>
        <w:rPr>
          <w:sz w:val="32"/>
          <w:szCs w:val="32"/>
        </w:rPr>
        <w:t>并不只是单纯的一个词汇，它背后隐藏着深层次的人际关系建设、情感交流、共同成长以及文化传承等诸多含义。因此，对于那些渴望构建一个充满爱意家庭的人来说，把“</w:t>
      </w:r>
      <w:r>
        <w:rPr>
          <w:sz w:val="32"/>
          <w:szCs w:val="32"/>
        </w:rPr>
        <w:t>marriage desire pet”</w:t>
      </w:r>
      <w:r>
        <w:rPr>
          <w:sz w:val="32"/>
          <w:szCs w:val="32"/>
        </w:rPr>
        <w:t>融入自己的生活，不仅能增加幸福指数，也将成为追求完美伴侣关系的一大助力。</w:t>
      </w:r>
      <w:r>
        <w:rPr>
          <w:sz w:val="32"/>
          <w:szCs w:val="32"/>
        </w:rPr>
        <w:t>&lt;/p&gt;&lt;p&gt;&lt;a href = "/doc/273640-</w:t>
      </w:r>
      <w:r>
        <w:rPr>
          <w:sz w:val="32"/>
          <w:szCs w:val="32"/>
        </w:rPr>
        <w:t>夫妻间的宠儿共享幸福的美好时光</w:t>
      </w:r>
      <w:r>
        <w:rPr>
          <w:sz w:val="32"/>
          <w:szCs w:val="32"/>
        </w:rPr>
        <w:t>.doc" rel="alternate" download="273640-</w:t>
      </w:r>
      <w:r>
        <w:rPr>
          <w:sz w:val="32"/>
          <w:szCs w:val="32"/>
        </w:rPr>
        <w:t>夫妻间的宠儿共享幸福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