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珍惜的无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会遇到各种各样的情感纠葛，其中最为复杂和微妙的莫过于爱与被爱之间的关系。有时候，深沉的情感似乎能将两颗心紧密相连，但也可能因为一念之转而变得空旷无比。我们要探讨的是一个普遍存在的问题：我太过于爱你，所以你才不珍惜。</w:t>
      </w:r>
      <w:r>
        <w:rPr>
          <w:sz w:val="32"/>
          <w:szCs w:val="32"/>
        </w:rPr>
        <w:t>&lt;/p&gt;&lt;p&gt;&lt;img src="/static-img/5TDcGndUITy7CMW0FfaQWLmaf765dwIZ2JPBTJ74EjM.jpg"&gt;&lt;/p&gt;&lt;p&gt;</w:t>
      </w:r>
      <w:r>
        <w:rPr>
          <w:sz w:val="32"/>
          <w:szCs w:val="32"/>
        </w:rPr>
        <w:t>爱是力量，也是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太过于爱你，所以你才不珍惜。在这个过程中，我们往往以自己的付出来衡量对方的心意，却忽视了自我价值的维护。这种单向倾注，虽然能够短暂地让对方感到温暖，却无法长久地确保彼此间的情感平衡。</w:t>
      </w:r>
      <w:r>
        <w:rPr>
          <w:sz w:val="32"/>
          <w:szCs w:val="32"/>
        </w:rPr>
        <w:t>&lt;/p&gt;&lt;p&gt;&lt;img src="/static-img/QLDxdU-nf25tMUiPADLU2oGY2bHrxRLx1Nujtnv2F3tPOHY0ycwgtYpwvCUfrqYxpw9v-4_DNVgTvD6-HZpm7_2gL6cLN542wBnp2yODomaNiXVAZZ4bVG6YrawFjZDn3bCTelpoSs3Mqs-dSXTrrKneiBIpxx0hUX_3pZy6m4A.jpg"&gt;&lt;/p&gt;&lt;p&gt;</w:t>
      </w:r>
      <w:r>
        <w:rPr>
          <w:sz w:val="32"/>
          <w:szCs w:val="32"/>
        </w:rPr>
        <w:t>善变的心灵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太过于爱你所以，你才不珍惜。在某些情况下，人们会利用对方对他们的深厚感情进行心理操纵，他们可能会通过甜言蜜语或其他方式，让对方相信自己对这段关系至关重要，从而获得更多资源或满足自己的需求。</w:t>
      </w:r>
      <w:r>
        <w:rPr>
          <w:sz w:val="32"/>
          <w:szCs w:val="32"/>
        </w:rPr>
        <w:t>&lt;/p&gt;&lt;p&gt;&lt;img src="/static-img/9e1ZwRXpIJmboJ0CgSo0tIGY2bHrxRLx1Nujtnv2F3tPOHY0ycwgtYpwvCUfrqYxpw9v-4_DNVgTvD6-HZpm7_2gL6cLN542wBnp2yODomaNiXVAZZ4bVG6YrawFjZDn3bCTelpoSs3Mqs-dSXTrrKneiBIpxx0hUX_3pZy6m4A.jpg"&gt;&lt;/p&gt;&lt;p&gt;</w:t>
      </w:r>
      <w:r>
        <w:rPr>
          <w:sz w:val="32"/>
          <w:szCs w:val="32"/>
        </w:rPr>
        <w:t>被动放弃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太过于爱你，所以你才不珍惜。当一个人完全投入到另一方时，他们很容易失去个人的边界和独立性。这导致了情感上的依赖，并且使得双方都难以从互动中获得真正意义上的成长和满足。</w:t>
      </w:r>
      <w:r>
        <w:rPr>
          <w:sz w:val="32"/>
          <w:szCs w:val="32"/>
        </w:rPr>
        <w:t>&lt;/p&gt;&lt;p&gt;&lt;img src="/static-img/vfiPw_PwXg0qsovEGCiv_oGY2bHrxRLx1Nujtnv2F3tPOHY0ycwgtYpwvCUfrqYxpw9v-4_DNVgTvD6-HZpm7_2gL6cLN542wBnp2yODomaNiXVAZZ4bVG6YrawFjZDn3bCTelpoSs3Mqs-dSXTrrKneiBIpxx0hUX_3pZy6m4A.png"&gt;&lt;/p&gt;&lt;p&gt;</w:t>
      </w:r>
      <w:r>
        <w:rPr>
          <w:sz w:val="32"/>
          <w:szCs w:val="32"/>
        </w:rPr>
        <w:t>情感投资回报率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太过于爱你所以，你才不珍惜。在现实生活中，有些人即便付出了极大的努力，也不能得到应有的回报，这种感觉给予了许多人强烈的挫败感，使得他们开始质疑是否真的值得如此投入情感。</w:t>
      </w:r>
      <w:r>
        <w:rPr>
          <w:sz w:val="32"/>
          <w:szCs w:val="32"/>
        </w:rPr>
        <w:t>&lt;/p&gt;&lt;p&gt;&lt;img src="/static-img/Senj_bIy9HQYDcKgry7vmoGY2bHrxRLx1Nujtnv2F3tPOHY0ycwgtYpwvCUfrqYxpw9v-4_DNVgTvD6-HZpm7_2gL6cLN542wBnp2yODomaNiXVAZZ4bVG6YrawFjZDn3bCTelpoSs3Mqs-dSXTrrKneiBIpxx0hUX_3pZy6m4A.jpg"&gt;&lt;/p&gt;&lt;p&gt;</w:t>
      </w:r>
      <w:r>
        <w:rPr>
          <w:sz w:val="32"/>
          <w:szCs w:val="32"/>
        </w:rPr>
        <w:t>自尊心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太过于爱你，所以你才不珍惜当一个人持续遭受背叛、误解甚至伤害时，其内在信任系统会逐渐瓦解，最终导致自尊心受损。一旦自尊心受到打击，那么整个人的精神世界也随之崩溃，即使再多次尝试重建也是徒劳无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太过于愛你的痛苦教训之后，如果我们能够学会从这些经历中学到的东西，我们就有机会重新发现自己，对待未来的关系持有一份更加健康、平衡的心态。此时，我们可以更好地理解什么是真正的“被需要”，以及如何在保持独立性的同时，与他人建立起更加牢固的情谊。</w:t>
      </w:r>
      <w:r>
        <w:rPr>
          <w:sz w:val="32"/>
          <w:szCs w:val="32"/>
        </w:rPr>
        <w:t>&lt;/p&gt;&lt;p&gt;&lt;a href = "/doc/266899-</w:t>
      </w:r>
      <w:r>
        <w:rPr>
          <w:sz w:val="32"/>
          <w:szCs w:val="32"/>
        </w:rPr>
        <w:t>爱与珍惜的无常</w:t>
      </w:r>
      <w:r>
        <w:rPr>
          <w:sz w:val="32"/>
          <w:szCs w:val="32"/>
        </w:rPr>
        <w:t>.doc" rel="alternate" download="266899-</w:t>
      </w:r>
      <w:r>
        <w:rPr>
          <w:sz w:val="32"/>
          <w:szCs w:val="32"/>
        </w:rPr>
        <w:t>爱与珍惜的无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