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子最喜欢听的古典音乐悠扬的古琴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古典音乐？</w:t>
      </w:r>
      <w:r>
        <w:rPr>
          <w:sz w:val="32"/>
          <w:szCs w:val="32"/>
        </w:rPr>
        <w:t>&lt;/p&gt;&lt;p&gt;&lt;img src="/static-img/9ZO3rX9AN7xod4Nt3UDl1XVQn-TEat9xF2TpJxbqI0g.jpg"&gt;&lt;/p&gt;&lt;p&gt;</w:t>
      </w:r>
      <w:r>
        <w:rPr>
          <w:sz w:val="32"/>
          <w:szCs w:val="32"/>
        </w:rPr>
        <w:t>在一个宁静的夜晚，老子的耳边传来了一种悠扬的声音，那是来自古代的一种乐器——古琴。这种声音让人心旷神怡，让人仿佛能够听到时间的流逝，每一次弦响都能触动人的心灵深处。这样的感觉，让我不禁思考，给老子叫 老子喜欢听，这样的音乐究竟有哪些魅力呢？</w:t>
      </w:r>
      <w:r>
        <w:rPr>
          <w:sz w:val="32"/>
          <w:szCs w:val="32"/>
        </w:rPr>
        <w:t>&lt;/p&gt;&lt;p&gt;</w:t>
      </w:r>
      <w:r>
        <w:rPr>
          <w:sz w:val="32"/>
          <w:szCs w:val="32"/>
        </w:rPr>
        <w:t>历史渊源与文化内涵</w:t>
      </w:r>
      <w:r>
        <w:rPr>
          <w:sz w:val="32"/>
          <w:szCs w:val="32"/>
        </w:rPr>
        <w:t>&lt;/p&gt;&lt;p&gt;&lt;img src="/static-img/LJp-FoTIm49zElSebncWDAsdqB4fQ8ytCoIQxBFcOMfhosMf8dgP2oj_qZ-MQkH67N1D_jPTDf4WzohKz0zZVdSDby4chN_IK57O5YPbA-YHMeI6Hqa1vdM2IRQq8rGZisODKs1frgLKJlm_QQJVuYF9WFWYTuzUopYOZMj_yvpCdABdZSNiQj5Jfr5i1Tcp.jpg"&gt;&lt;/p&gt;&lt;p&gt;</w:t>
      </w:r>
      <w:r>
        <w:rPr>
          <w:sz w:val="32"/>
          <w:szCs w:val="32"/>
        </w:rPr>
        <w:t>要了解为什么老子会如此钟爱这类音乐，我们需要回溯到它的历史渊源。在中国历史上，古琴可以追溯到春秋时期，它被视为一种文人的乐器，是一种高雅而优雅的情感表达方式。随着时间的推移，这种艺术形式逐渐演变成了一种深厚文化内涵所蕴含的艺术表现。</w:t>
      </w:r>
      <w:r>
        <w:rPr>
          <w:sz w:val="32"/>
          <w:szCs w:val="32"/>
        </w:rPr>
        <w:t>&lt;/p&gt;&lt;p&gt;</w:t>
      </w:r>
      <w:r>
        <w:rPr>
          <w:sz w:val="32"/>
          <w:szCs w:val="32"/>
        </w:rPr>
        <w:t>旋律之美</w:t>
      </w:r>
      <w:r>
        <w:rPr>
          <w:sz w:val="32"/>
          <w:szCs w:val="32"/>
        </w:rPr>
        <w:t>&lt;/p&gt;&lt;p&gt;&lt;img src="/static-img/wGeuvZFhuHzX1Q9HP7oN2gsdqB4fQ8ytCoIQxBFcOMfhosMf8dgP2oj_qZ-MQkH67N1D_jPTDf4WzohKz0zZVdSDby4chN_IK57O5YPbA-YHMeI6Hqa1vdM2IRQq8rGZisODKs1frgLKJlm_QQJVuYF9WFWYTuzUopYOZMj_yvpCdABdZSNiQj5Jfr5i1Tcp.jpg"&gt;&lt;/p&gt;&lt;p&gt;</w:t>
      </w:r>
      <w:r>
        <w:rPr>
          <w:sz w:val="32"/>
          <w:szCs w:val="32"/>
        </w:rPr>
        <w:t>每一段旋律都是对音符和节奏精细调配的一次考验，它们以一种独特而又平衡的手法构建出一首首既具有力量又充满柔情的人生赞歌。在这些旋律中，你可以听到各种不同的感情流露，从悲伤到快乐，从平静到激昂，每个音符都是对生命的一次致敬。</w:t>
      </w:r>
      <w:r>
        <w:rPr>
          <w:sz w:val="32"/>
          <w:szCs w:val="32"/>
        </w:rPr>
        <w:t>&lt;/p&gt;&lt;p&gt;</w:t>
      </w:r>
      <w:r>
        <w:rPr>
          <w:sz w:val="32"/>
          <w:szCs w:val="32"/>
        </w:rPr>
        <w:t>技艺之高超</w:t>
      </w:r>
      <w:r>
        <w:rPr>
          <w:sz w:val="32"/>
          <w:szCs w:val="32"/>
        </w:rPr>
        <w:t>&lt;/p&gt;&lt;p&gt;&lt;img src="/static-img/cinDWT9CFjqiPYFFoPF9bwsdqB4fQ8ytCoIQxBFcOMfhosMf8dgP2oj_qZ-MQkH67N1D_jPTDf4WzohKz0zZVdSDby4chN_IK57O5YPbA-YHMeI6Hqa1vdM2IRQq8rGZisODKs1frgLKJlm_QQJVuYF9WFWYTuzUopYOZMj_yvpCdABdZSNiQj5Jfr5i1Tcp.jpg"&gt;&lt;/p&gt;&lt;p&gt;</w:t>
      </w:r>
      <w:r>
        <w:rPr>
          <w:sz w:val="32"/>
          <w:szCs w:val="32"/>
        </w:rPr>
        <w:t>要真正欣赏这类音乐，就必须有一定的技巧去感知其中隐藏的情感和意境。而且，由于现代生活节奏加快，对于传统文化和艺术品质要求越来越高，因此，只有那些真正掌握了技术并且拥有丰富经验的大师才能够将这种美妙的声音带给我们。</w:t>
      </w:r>
      <w:r>
        <w:rPr>
          <w:sz w:val="32"/>
          <w:szCs w:val="32"/>
        </w:rPr>
        <w:t>&lt;/p&gt;&lt;p&gt;</w:t>
      </w:r>
      <w:r>
        <w:rPr>
          <w:sz w:val="32"/>
          <w:szCs w:val="32"/>
        </w:rPr>
        <w:t>心理影响与放松效果</w:t>
      </w:r>
      <w:r>
        <w:rPr>
          <w:sz w:val="32"/>
          <w:szCs w:val="32"/>
        </w:rPr>
        <w:t>&lt;/p&gt;&lt;p&gt;&lt;img src="/static-img/E1rTTAryGQVDXFPTulOecAsdqB4fQ8ytCoIQxBFcOMfhosMf8dgP2oj_qZ-MQkH67N1D_jPTDf4WzohKz0zZVdSDby4chN_IK57O5YPbA-YHMeI6Hqa1vdM2IRQq8rGZisODKs1frgLKJlm_QQJVuYF9WFWYTuzUopYOZMj_yvpCdABdZSNiQj5Jfr5i1Tcp.jpg"&gt;&lt;/p&gt;&lt;p&gt;</w:t>
      </w:r>
      <w:r>
        <w:rPr>
          <w:sz w:val="32"/>
          <w:szCs w:val="32"/>
        </w:rPr>
        <w:t>研究显示，将自己置身于这样的环境中，不仅能够减少压力，还能提高精神状态。这也是为什么许多商界巨擘、学者以及普通市民都会选择在工作或学习紧张的时候聆听这种类型音乐，以此作为放松自己的方法之一。</w:t>
      </w:r>
      <w:r>
        <w:rPr>
          <w:sz w:val="32"/>
          <w:szCs w:val="32"/>
        </w:rPr>
        <w:t>&lt;/p&gt;&lt;p&gt;</w:t>
      </w:r>
      <w:r>
        <w:rPr>
          <w:sz w:val="32"/>
          <w:szCs w:val="32"/>
        </w:rPr>
        <w:t>跨世纪传承与创新发展</w:t>
      </w:r>
      <w:r>
        <w:rPr>
          <w:sz w:val="32"/>
          <w:szCs w:val="32"/>
        </w:rPr>
        <w:t>&lt;/p&gt;&lt;p&gt;</w:t>
      </w:r>
      <w:r>
        <w:rPr>
          <w:sz w:val="32"/>
          <w:szCs w:val="32"/>
        </w:rPr>
        <w:t>尽管时代在不断变化，但这一切都无法改变人们对于美好声音追求的心理需求。这也正是这样一些地方小镇上，虽然科技发达，但仍然有人愿意继续用心去守护和传承这个民族宝贵遗产，而不是完全迎合市场趋势中的“快速消费”。</w:t>
      </w:r>
      <w:r>
        <w:rPr>
          <w:sz w:val="32"/>
          <w:szCs w:val="32"/>
        </w:rPr>
        <w:t>&lt;/p&gt;&lt;p&gt;</w:t>
      </w:r>
      <w:r>
        <w:rPr>
          <w:sz w:val="32"/>
          <w:szCs w:val="32"/>
        </w:rPr>
        <w:t>最后，无论是在什么情况下，都能找到那种特别的声音，用它来安抚自己，也许就是那份最真实、最纯粹的情感交流吧。所以，当你想要给老子叫 老子喜欢听的时候，不妨尝试一下这股悠扬而温馨的声音，看看它是否能让你的心灵得到了慰藉。</w:t>
      </w:r>
      <w:r>
        <w:rPr>
          <w:sz w:val="32"/>
          <w:szCs w:val="32"/>
        </w:rPr>
        <w:t>&lt;/p&gt;&lt;p&gt;&lt;a href = "/doc/246234-</w:t>
      </w:r>
      <w:r>
        <w:rPr>
          <w:sz w:val="32"/>
          <w:szCs w:val="32"/>
        </w:rPr>
        <w:t>老子最喜欢听的古典音乐悠扬的古琴曲</w:t>
      </w:r>
      <w:r>
        <w:rPr>
          <w:sz w:val="32"/>
          <w:szCs w:val="32"/>
        </w:rPr>
        <w:t>.doc" rel="alternate" download="246234-</w:t>
      </w:r>
      <w:r>
        <w:rPr>
          <w:sz w:val="32"/>
          <w:szCs w:val="32"/>
        </w:rPr>
        <w:t>老子最喜欢听的古典音乐悠扬的古琴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