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学生用坤巴插小学生作文提升写作能力的有趣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开始？</w:t>
      </w:r>
      <w:r>
        <w:rPr>
          <w:sz w:val="32"/>
          <w:szCs w:val="32"/>
        </w:rPr>
        <w:t>&lt;/p&gt;&lt;p&gt;&lt;img src="/static-img/Pd7iMFelFrx4dkcKGXsDMl5dYuDhiuIbVxY0gAliFfQu3DbuQQJ1b5A5K89IgPbN.jpg"&gt;&lt;/p&gt;&lt;p&gt;</w:t>
      </w:r>
      <w:r>
        <w:rPr>
          <w:sz w:val="32"/>
          <w:szCs w:val="32"/>
        </w:rPr>
        <w:t>在当今信息爆炸的时代，孩子们的注意力被各种各样的数字产品吸引，传统的书面表达技能逐渐淡出人们视野。因此，作为教育工作者，我们必须找到一种既能让孩子们兴奋又能培养他们写作技能的手段。在这个背景下，小学生用坤巴插小学生作文这样的活动成为了学校和家庭教育中不可或缺的一部分。</w:t>
      </w:r>
      <w:r>
        <w:rPr>
          <w:sz w:val="32"/>
          <w:szCs w:val="32"/>
        </w:rPr>
        <w:t>&lt;/p&gt;&lt;p&gt;</w:t>
      </w:r>
      <w:r>
        <w:rPr>
          <w:sz w:val="32"/>
          <w:szCs w:val="32"/>
        </w:rPr>
        <w:t>为什么选择坎巴插法？</w:t>
      </w:r>
      <w:r>
        <w:rPr>
          <w:sz w:val="32"/>
          <w:szCs w:val="32"/>
        </w:rPr>
        <w:t>&lt;/p&gt;&lt;p&gt;&lt;img src="/static-img/8hwqK5aUWv86F6oCZxdO_l5dYuDhiuIbVxY0gAliFfTmQEa5uLjEHvNdl9T20l5yQ9wOEgJb9YuwmhrIZzNrOFDqup3pJpUKFy-QKfPN_Zg.jpg"&gt;&lt;/p&gt;&lt;p&gt;</w:t>
      </w:r>
      <w:r>
        <w:rPr>
          <w:sz w:val="32"/>
          <w:szCs w:val="32"/>
        </w:rPr>
        <w:t>坎巴插法是一种创新的教学方法，它通过将故事中的角色、情节等替换为现实生活中的事物，让故事变得更加贴近孩子们，使其能够更好地理解和记忆。这种方法不仅可以提高孩子们对语言表达能力，还能够激发他们的想象力，让学习变得充满乐趣。</w:t>
      </w:r>
      <w:r>
        <w:rPr>
          <w:sz w:val="32"/>
          <w:szCs w:val="32"/>
        </w:rPr>
        <w:t>&lt;/p&gt;&lt;p&gt;</w:t>
      </w:r>
      <w:r>
        <w:rPr>
          <w:sz w:val="32"/>
          <w:szCs w:val="32"/>
        </w:rPr>
        <w:t>具体操作步骤是什么？</w:t>
      </w:r>
      <w:r>
        <w:rPr>
          <w:sz w:val="32"/>
          <w:szCs w:val="32"/>
        </w:rPr>
        <w:t>&lt;/p&gt;&lt;p&gt;&lt;img src="/static-img/whIEonnVDPjaiSQk6-DyGl5dYuDhiuIbVxY0gAliFfTmQEa5uLjEHvNdl9T20l5yQ9wOEgJb9YuwmhrIZzNrOFDqup3pJpUKFy-QKfPN_Zg.jpg"&gt;&lt;/p&gt;&lt;p&gt;</w:t>
      </w:r>
      <w:r>
        <w:rPr>
          <w:sz w:val="32"/>
          <w:szCs w:val="32"/>
        </w:rPr>
        <w:t>要进行小学生用坤巴插小学生作文活动，可以先准备一篇适合年轻读者的文章，比如一个关于动物朋友之间友谊的小短篇。这篇文章应该包含一些容易被</w:t>
      </w:r>
      <w:r>
        <w:rPr>
          <w:sz w:val="32"/>
          <w:szCs w:val="32"/>
        </w:rPr>
        <w:t>children</w:t>
      </w:r>
      <w:r>
        <w:rPr>
          <w:sz w:val="32"/>
          <w:szCs w:val="32"/>
        </w:rPr>
        <w:t>所认知的事物，如家常食物、季节变化等，然后让每个孩子选一个自己喜欢或者熟悉的地方，将原有的故事内容替换成自己熟悉的事物。比如，将“树林”改为“公园”，将“河流”改为“水库”。</w:t>
      </w:r>
      <w:r>
        <w:rPr>
          <w:sz w:val="32"/>
          <w:szCs w:val="32"/>
        </w:rPr>
        <w:t>&lt;/p&gt;&lt;p&gt;</w:t>
      </w:r>
      <w:r>
        <w:rPr>
          <w:sz w:val="32"/>
          <w:szCs w:val="32"/>
        </w:rPr>
        <w:t>如何评估效果？</w:t>
      </w:r>
      <w:r>
        <w:rPr>
          <w:sz w:val="32"/>
          <w:szCs w:val="32"/>
        </w:rPr>
        <w:t>&lt;/p&gt;&lt;p&gt;&lt;img src="/static-img/0_GE6q6P2Rw2FANf-Np8-F5dYuDhiuIbVxY0gAliFfTmQEa5uLjEHvNdl9T20l5yQ9wOEgJb9YuwmhrIZzNrOFDqup3pJpUKFy-QKfPN_Zg.jpg"&gt;&lt;/p&gt;&lt;p&gt;</w:t>
      </w:r>
      <w:r>
        <w:rPr>
          <w:sz w:val="32"/>
          <w:szCs w:val="32"/>
        </w:rPr>
        <w:t>在完成了作品后，老师可以根据以下几个方面来评估每个孩子的小说：首先是创造性程度，看看是否能够巧妙地将原有内容与自己的生活经验结合起来；其次是叙述技巧，看看是否能够清晰准确地描述出故事的情景；最后是语言表现，看看是否使用了丰富多彩的地理名词和时态变换。</w:t>
      </w:r>
      <w:r>
        <w:rPr>
          <w:sz w:val="32"/>
          <w:szCs w:val="32"/>
        </w:rPr>
        <w:t>&lt;/p&gt;&lt;p&gt;</w:t>
      </w:r>
      <w:r>
        <w:rPr>
          <w:sz w:val="32"/>
          <w:szCs w:val="32"/>
        </w:rPr>
        <w:t>需要注意什么问题？</w:t>
      </w:r>
      <w:r>
        <w:rPr>
          <w:sz w:val="32"/>
          <w:szCs w:val="32"/>
        </w:rPr>
        <w:t>&lt;/p&gt;&lt;p&gt;&lt;img src="/static-img/-asRQAIJ0SLyExwUxE8tIl5dYuDhiuIbVxY0gAliFfTmQEa5uLjEHvNdl9T20l5yQ9wOEgJb9YuwmhrIZzNrOFDqup3pJpUKFy-QKfPN_Zg.jpg"&gt;&lt;/p&gt;&lt;p&gt;</w:t>
      </w:r>
      <w:r>
        <w:rPr>
          <w:sz w:val="32"/>
          <w:szCs w:val="32"/>
        </w:rPr>
        <w:t>在进行此类活动时，我们也需要注意一些问题。一方面要保证活动过程中营造良好的氛围，让每个孩子都感到开心和参与感强烈。另一方面，要确保没有任何儿童因为害怕犯错而放弃参与，这样才能使得所有参加者都获得积极的心理体验。</w:t>
      </w:r>
      <w:r>
        <w:rPr>
          <w:sz w:val="32"/>
          <w:szCs w:val="32"/>
        </w:rPr>
        <w:t>&lt;/p&gt;&lt;p&gt;</w:t>
      </w:r>
      <w:r>
        <w:rPr>
          <w:sz w:val="32"/>
          <w:szCs w:val="32"/>
        </w:rPr>
        <w:t>长远影响是什么？</w:t>
      </w:r>
      <w:r>
        <w:rPr>
          <w:sz w:val="32"/>
          <w:szCs w:val="32"/>
        </w:rPr>
        <w:t>&lt;/p&gt;&lt;p&gt;</w:t>
      </w:r>
      <w:r>
        <w:rPr>
          <w:sz w:val="32"/>
          <w:szCs w:val="32"/>
        </w:rPr>
        <w:t>最终，小学生用坤巴插小学生作文不仅仅是一次性的游戏，它还可能带来持久且深远的影响。在未来的日子里，当这些孩子遇到新知识、新挑战时，他们会学会如何快速融入新环境，同时，他们也会发展出解决问题的一套独特策略，这对于他们未来的学习生涯无疑是一个宝贵的资产。</w:t>
      </w:r>
      <w:r>
        <w:rPr>
          <w:sz w:val="32"/>
          <w:szCs w:val="32"/>
        </w:rPr>
        <w:t>&lt;/p&gt;&lt;p&gt;&lt;a href = "/doc/241931-</w:t>
      </w:r>
      <w:r>
        <w:rPr>
          <w:sz w:val="32"/>
          <w:szCs w:val="32"/>
        </w:rPr>
        <w:t>小学生用坤巴插小学生作文提升写作能力的有趣方式</w:t>
      </w:r>
      <w:r>
        <w:rPr>
          <w:sz w:val="32"/>
          <w:szCs w:val="32"/>
        </w:rPr>
        <w:t>.doc" rel="alternate" download="241931-</w:t>
      </w:r>
      <w:r>
        <w:rPr>
          <w:sz w:val="32"/>
          <w:szCs w:val="32"/>
        </w:rPr>
        <w:t>小学生用坤巴插小学生作文提升写作能力的有趣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