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雪下的秘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冰冷的冬日，雪花纷飞如同天上的星辰，点缀着这片大地。《千山暮雪》的故事虽然已经画上了句号，但它背后的世界依然充满了未解之谜和等待揭开的神秘面纱。在这番外篇中，我们将探索那些被遗忘的角落，寻找那些深藏在心底的秘密。</w:t>
      </w:r>
      <w:r>
        <w:rPr>
          <w:sz w:val="32"/>
          <w:szCs w:val="32"/>
        </w:rPr>
        <w:t>&lt;/p&gt;&lt;p&gt;&lt;img src="/static-img/Y4y1_TGBubOztvp_GO7GqUv_H2KLJXxsUPY8q4JUnI2uHq4DHk0FN_dg5-jOriXj.jpg"&gt;&lt;/p&gt;&lt;p&gt;</w:t>
      </w:r>
      <w:r>
        <w:rPr>
          <w:sz w:val="32"/>
          <w:szCs w:val="32"/>
        </w:rPr>
        <w:t>雪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飘落的雪花都似乎带着往昔的情感，在此刻缓缓降落。曾经那个年轻的心，那些无畏追求的人生梦想，都隐藏在这些白色的云朵里。我们可以听到远处传来的风声，它仿佛是在低语，让人回忆起过去。</w:t>
      </w:r>
      <w:r>
        <w:rPr>
          <w:sz w:val="32"/>
          <w:szCs w:val="32"/>
        </w:rPr>
        <w:t>&lt;/p&gt;&lt;p&gt;&lt;img src="/static-img/O22S_mkvrKhDX1rostUkgkv_H2KLJXxsUPY8q4JUnI2t5Q4xqwiDdJ2boQ-N_G5pNz5YrMaoP6dzC9j_Anhmz1Vuq0k9dk3gDn6fBBQjT9g.jpg"&gt;&lt;/p&gt;&lt;p&gt;</w:t>
      </w:r>
      <w:r>
        <w:rPr>
          <w:sz w:val="32"/>
          <w:szCs w:val="32"/>
        </w:rPr>
        <w:t>冰封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流水般匆匆而过，每个人的心都有可能被冻结。但是，就像春天会到来融化冰霜一样，内心深处总有一线希望能温暖我们的灵魂。这份温暖来自于爱，也来自于对生活不放弃的坚持。</w:t>
      </w:r>
      <w:r>
        <w:rPr>
          <w:sz w:val="32"/>
          <w:szCs w:val="32"/>
        </w:rPr>
        <w:t>&lt;/p&gt;&lt;p&gt;&lt;img src="/static-img/7eiEw-IeJBfm-idQ6Gd_bUv_H2KLJXxsUPY8q4JUnI2t5Q4xqwiDdJ2boQ-N_G5pNz5YrMaoP6dzC9j_Anhmz1Vuq0k9dk3gDn6fBBQjT9g.jpg"&gt;&lt;/p&gt;&lt;p&gt;</w:t>
      </w:r>
      <w:r>
        <w:rPr>
          <w:sz w:val="32"/>
          <w:szCs w:val="32"/>
        </w:rPr>
        <w:t>雪域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地方，被称作“千山暮雪”的村庄。在这里，每个人都是独特又珍贵，就像每一片飘落的雪花都不相同。在这样的环境中，他们相遇、交流，不仅是物质上的交换，更是一种精神上的沟通。</w:t>
      </w:r>
      <w:r>
        <w:rPr>
          <w:sz w:val="32"/>
          <w:szCs w:val="32"/>
        </w:rPr>
        <w:t>&lt;/p&gt;&lt;p&gt;&lt;img src="/static-img/dO5_m6UpPErCMG9kmUwNTkv_H2KLJXxsUPY8q4JUnI2t5Q4xqwiDdJ2boQ-N_G5pNz5YrMaoP6dzC9j_Anhmz1Vuq0k9dk3gDn6fBBQjT9g.jpg"&gt;&lt;/p&gt;&lt;p&gt;</w:t>
      </w:r>
      <w:r>
        <w:rPr>
          <w:sz w:val="32"/>
          <w:szCs w:val="32"/>
        </w:rPr>
        <w:t>寒风中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季结束，一切似乎都要随着春天一起消散，但是那段经历留给我们的是什么？是记忆，是教训，是成长？无论如何，这些都是我们无法抹去的一部分，无论未来走向何方，这些都会伴随着我们前行。</w:t>
      </w:r>
      <w:r>
        <w:rPr>
          <w:sz w:val="32"/>
          <w:szCs w:val="32"/>
        </w:rPr>
        <w:t>&lt;/p&gt;&lt;p&gt;&lt;img src="/static-img/wzBhgkzWA_EquMOMa1Rijkv_H2KLJXxsUPY8q4JUnI2t5Q4xqwiDdJ2boQ-N_G5pNz5YrMaoP6dzC9j_Anhmz1Vuq0k9dk3gDn6fBBQjT9g.jpg"&gt;&lt;/p&gt;&lt;p&gt;</w:t>
      </w:r>
      <w:r>
        <w:rPr>
          <w:sz w:val="32"/>
          <w:szCs w:val="32"/>
        </w:rPr>
        <w:t>梅雨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梅雨季节之后总会有彩虹出现一样，当困境过去，我们就会发现美好的东西。而期待就是这种信念的一个体现。即使现在看似黑暗，但未来一定会更明亮，因为正如生命本身那样充满变数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“千山暮雪”故事的小小探索中，我们得到了一个启示——生活就像一场大舞台，每个人都是主角，而我们的选择决定了自己的戏剧走向。不管是在繁华还是宁静，只要勇敢地站出来，无论发生什么，都不会让你感到空虚或孤单。</w:t>
      </w:r>
      <w:r>
        <w:rPr>
          <w:sz w:val="32"/>
          <w:szCs w:val="32"/>
        </w:rPr>
        <w:t>&lt;/p&gt;&lt;p&gt;&lt;a href = "/doc/237872-</w:t>
      </w:r>
      <w:r>
        <w:rPr>
          <w:sz w:val="32"/>
          <w:szCs w:val="32"/>
        </w:rPr>
        <w:t>千山暮雪番外篇雪下的秘密与重逢</w:t>
      </w:r>
      <w:r>
        <w:rPr>
          <w:sz w:val="32"/>
          <w:szCs w:val="32"/>
        </w:rPr>
        <w:t>.doc" rel="alternate" download="237872-</w:t>
      </w:r>
      <w:r>
        <w:rPr>
          <w:sz w:val="32"/>
          <w:szCs w:val="32"/>
        </w:rPr>
        <w:t>千山暮雪番外篇雪下的秘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