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单身女人的电话她的手机里只有几个重要联系人闺蜜哥哥和一个不太愿意搭话的爸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的手机里只有几个重要联系人：闺蜜、哥哥和一个不太愿意搭话的爸爸。这个列表总是让她感到一丝孤独，但也让她坚信，这就是单身女人的电话，简单而充满力量。</w:t>
      </w:r>
      <w:r>
        <w:rPr>
          <w:sz w:val="32"/>
          <w:szCs w:val="32"/>
        </w:rPr>
        <w:t>&lt;/p&gt;&lt;p&gt;&lt;img src="/static-img/1k8bkjdl46P4D7N2i1SQp5KfMUO3_7ZVECRk8b664gc.jpg"&gt;&lt;/p&gt;&lt;p&gt;</w:t>
      </w:r>
      <w:r>
        <w:rPr>
          <w:sz w:val="32"/>
          <w:szCs w:val="32"/>
        </w:rPr>
        <w:t>每当夜幕降临，她会习惯性地拿出手机，翻看着那些熟悉的名字。其中，有些是日常生活中的必要联系，比如去超市买菜时需要打给哥哥帮忙提货；有些则是情感上的依靠，比如在工作压力山大时，能快速找到闺蜜的支持。</w:t>
      </w:r>
      <w:r>
        <w:rPr>
          <w:sz w:val="32"/>
          <w:szCs w:val="32"/>
        </w:rPr>
        <w:t>&lt;/p&gt;&lt;p&gt;</w:t>
      </w:r>
      <w:r>
        <w:rPr>
          <w:sz w:val="32"/>
          <w:szCs w:val="32"/>
        </w:rPr>
        <w:t>但最特别的一个数字，是那个始终未被删除的未接来电记录，那是一个男人留下的信息。他曾经是她的另一半，现在却成了一个遥远的记忆。她没有勇气回拨，因为那意味着打开了旧伤口。但这也成为了她与过去的一种交谈方式，每次看到那个未接来电，就像是在看一面镜子，看着自己曾经迷恋过的人，以及自己曾经无法承认自己的真实情感。</w:t>
      </w:r>
      <w:r>
        <w:rPr>
          <w:sz w:val="32"/>
          <w:szCs w:val="32"/>
        </w:rPr>
        <w:t>&lt;/p&gt;&lt;p&gt;&lt;img src="/static-img/hC9vwdp94NOcXYQpE2PYWc6jhkeoEtthSQe9V-yV2Jiiv3wZFkQFjd-JpfjW-7PfY30kTWW3BWnLvysxQhqRuZuiAC5iBxQpyCAhdwt8_WViC6ATy8jmgH_p-lg0dI-7.jpg"&gt;&lt;/p&gt;&lt;p&gt;</w:t>
      </w:r>
      <w:r>
        <w:rPr>
          <w:sz w:val="32"/>
          <w:szCs w:val="32"/>
        </w:rPr>
        <w:t>有时候，她会觉得这些联系人太少了，不够丰富多彩。但随着时间推移，她开始理解，这些简单而纯粹的人际关系才真正值得珍惜。在这个快节奏、高压力的社会中，他们给予她的是一种稳定的安全感，让她知道，无论发生什么，都有人可以倾听，也有人可以帮助。</w:t>
      </w:r>
      <w:r>
        <w:rPr>
          <w:sz w:val="32"/>
          <w:szCs w:val="32"/>
        </w:rPr>
        <w:t>&lt;/p&gt;&lt;p&gt;</w:t>
      </w:r>
      <w:r>
        <w:rPr>
          <w:sz w:val="32"/>
          <w:szCs w:val="32"/>
        </w:rPr>
        <w:t>当然，还有那个人，他虽然不再是她的伴侣，但他仍然存在于她的电话里。这可能是一种逃避，也可能是一种对过去自我保护的心理防御。然而，当晚风轻轻吹过窗棂，她偶尔会想起他，那个男人，那段关系，以及他们之间短暂而微妙的情感纠葛。</w:t>
      </w:r>
      <w:r>
        <w:rPr>
          <w:sz w:val="32"/>
          <w:szCs w:val="32"/>
        </w:rPr>
        <w:t>&lt;/p&gt;&lt;p&gt;&lt;img src="/static-img/q_obk_V0j1rhs8N0L1As3M6jhkeoEtthSQe9V-yV2Jiiv3wZFkQFjd-JpfjW-7PfY30kTWW3BWnLvysxQhqRuZuiAC5iBxQpyCAhdwt8_WViC6ATy8jmgH_p-lg0dI-7.jpg"&gt;&lt;/p&gt;&lt;p&gt;</w:t>
      </w:r>
      <w:r>
        <w:rPr>
          <w:sz w:val="32"/>
          <w:szCs w:val="32"/>
        </w:rPr>
        <w:t>每当这样的念头涌上心头，她就会深呼吸，将注意力转回到现实中。她知道，即使那些往事已经成为过去，只要这些联系人还在，一切都将保持平衡。而这，就是单身女人的电话所蕴含的情感深度和生活智慧——既简洁又复杂，又温暖又独立。</w:t>
      </w:r>
      <w:r>
        <w:rPr>
          <w:sz w:val="32"/>
          <w:szCs w:val="32"/>
        </w:rPr>
        <w:t>&lt;/p&gt;&lt;p&gt;&lt;a href = "/doc/233726-</w:t>
      </w:r>
      <w:r>
        <w:rPr>
          <w:sz w:val="32"/>
          <w:szCs w:val="32"/>
        </w:rPr>
        <w:t>单身女人的电话她的手机里只有几个重要联系人闺蜜哥哥和一个不太愿意搭话的爸爸</w:t>
      </w:r>
      <w:r>
        <w:rPr>
          <w:sz w:val="32"/>
          <w:szCs w:val="32"/>
        </w:rPr>
        <w:t>.doc" rel="alternate" download="233726-</w:t>
      </w:r>
      <w:r>
        <w:rPr>
          <w:sz w:val="32"/>
          <w:szCs w:val="32"/>
        </w:rPr>
        <w:t>单身女人的电话她的手机里只有几个重要联系人闺蜜哥哥和一个不太愿意搭话的爸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