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追踪揭开警察故事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挑战的世界里，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展现了一个个精彩绝伦的案件，它们不仅让我们对警探职业产生了深刻的认识，也启发我们思考着真相究竟是什么。今天，我们将一起深入挖掘这些案件背后的真相。</w:t>
      </w:r>
      <w:r>
        <w:rPr>
          <w:sz w:val="32"/>
          <w:szCs w:val="32"/>
        </w:rPr>
        <w:t>&lt;/p&gt;&lt;p&gt;&lt;img src="/static-img/oM0m8lIftueEvTD5zx2cAiHfgjo3I9Wm9xppWDtUDbA.jpg"&gt;&lt;/p&gt;&lt;p&gt;</w:t>
      </w:r>
      <w:r>
        <w:rPr>
          <w:sz w:val="32"/>
          <w:szCs w:val="32"/>
        </w:rPr>
        <w:t>警察故事中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部警察故事中，都有着独特的人物塑造，这些人物往往都是复杂多面的。他们可能是坚定无畏、勇于担当的英雄，也可能是脆弱而又复杂的情感纠葛。这一切都使得观众能够更好地理解他们所面临的问题，并为他们加油打气。在《警察故事》的第一部电影中，我们见证了周星驰饰演的主角——何东方，他以其超凡脱俗的智慧和勇敢无畏的心态，为人们树立了一位真正侦探形象。</w:t>
      </w:r>
      <w:r>
        <w:rPr>
          <w:sz w:val="32"/>
          <w:szCs w:val="32"/>
        </w:rPr>
        <w:t>&lt;/p&gt;&lt;p&gt;&lt;img src="/static-img/iAwUWcuwzorKLS_IIfKBt9GzHcgQOk3wx1j_dkO4syeL-TdSLjRQ13lTUenLTzEpBe4Q1IgZdmDMbreMlSN750rQrA7xbXzrZzeQu2Rd2gXBttZXZE6i6IdSzdeVihqp.jpg"&gt;&lt;/p&gt;&lt;p&gt;</w:t>
      </w:r>
      <w:r>
        <w:rPr>
          <w:sz w:val="32"/>
          <w:szCs w:val="32"/>
        </w:rPr>
        <w:t>案件推理与解决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警察日记》到《失孤》，每一部片子都展示了不同程度上的案件推理与解决技巧。这些技术不仅体现在逻辑严密、细节关注上，更体现在情感理解和人性解读上。在某些情况下，正是这些微妙的情感联系帮助侦探破解了看似难以捉摸的问题。此外，每一次成功解决问题后，都会有一种成就感，让我们更加相信这样的方式才是最有效率且正确的方法。</w:t>
      </w:r>
      <w:r>
        <w:rPr>
          <w:sz w:val="32"/>
          <w:szCs w:val="32"/>
        </w:rPr>
        <w:t>&lt;/p&gt;&lt;p&gt;&lt;img src="/static-img/lYtl0q1XfPPdgvAhI6i9idGzHcgQOk3wx1j_dkO4syeL-TdSLjRQ13lTUenLTzEpBe4Q1IgZdmDMbreMlSN750rQrA7xbXzrZzeQu2Rd2gXBttZXZE6i6IdSzdeVihqp.jpg"&gt;&lt;/p&gt;&lt;p&gt;</w:t>
      </w:r>
      <w:r>
        <w:rPr>
          <w:sz w:val="32"/>
          <w:szCs w:val="32"/>
        </w:rPr>
        <w:t>法律与道德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各种各样的案件时，警官们经常面临法律与道德之间艰难抉择。在一些极端的情况下，他们必须做出选择：是否遵循法律程序，或根据自己的直觉去行动？这种矛盾给我们的生活增添了一份复杂性，同时也激发我们的思维。如果说在《神奇女侠》中，那些关于正义与权力的讨论就是如此重要的话，那么对于那些涉及生命安全的大事件来说，这种决策更显得紧迫而必要。</w:t>
      </w:r>
      <w:r>
        <w:rPr>
          <w:sz w:val="32"/>
          <w:szCs w:val="32"/>
        </w:rPr>
        <w:t>&lt;/p&gt;&lt;p&gt;&lt;img src="/static-img/IwZjd-Cnxsu1UXaqVyjMx9GzHcgQOk3wx1j_dkO4syeL-TdSLjRQ13lTUenLTzEpBe4Q1IgZdmDMbreMlSN750rQrA7xbXzrZzeQu2Rd2gXBttZXZE6i6IdSzdeVihqp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各种不同的犯罪行为和调查过程，《警察故事》系列展示了人类本质中的光明与黑暗。这其中包含的是社会问题，比如贫富差距、家庭暴力等，以及个人内心世界中的冲突和斗争。例如，在《忠诚者》的背景下，我们看到一个普通人的堕落以及他如何一步步走向罪恶，而这一切背后，是一种社会环境的问题引起的一系列心理变化。</w:t>
      </w:r>
      <w:r>
        <w:rPr>
          <w:sz w:val="32"/>
          <w:szCs w:val="32"/>
        </w:rPr>
        <w:t>&lt;/p&gt;&lt;p&gt;&lt;img src="/static-img/J8IsOoT-6MUl7ti6lZDeMNGzHcgQOk3wx1j_dkO4syeL-TdSLjRQ13lTUenLTzEpBe4Q1IgZdmDMbreMlSN750rQrA7xbXzrZzeQu2Rd2gXBttZXZE6i6IdSzdeVihqp.jpg"&gt;&lt;/p&gt;&lt;p&gt;</w:t>
      </w:r>
      <w:r>
        <w:rPr>
          <w:sz w:val="32"/>
          <w:szCs w:val="32"/>
        </w:rPr>
        <w:t>新时代下的法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今很多犯罪手段变得更加隐蔽化，而且速度越来越快。因此，对于现代刑侦机构来说，要适应新时代下的法治建设是一个巨大的挑战。在这方面，《寻龙诀》就提供了一种新的视角，它展示了高科技设备如何辅助刑事调查工作，使得整个过程变得更加高效且科学。而这也是为什么当代许多国家正在加强对刑事司法体系改革，以适应快速发展社会经济环境所带来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视的是 </w:t>
      </w:r>
      <w:r>
        <w:rPr>
          <w:sz w:val="32"/>
          <w:szCs w:val="32"/>
        </w:rPr>
        <w:t xml:space="preserve">policemen stories </w:t>
      </w:r>
      <w:r>
        <w:rPr>
          <w:sz w:val="32"/>
          <w:szCs w:val="32"/>
        </w:rPr>
        <w:t>的另一个核心主题——社会责任和公民意识。当我们围绕着这样或那样的事件进行讨论时，无数的声音呼唤着更多关注公平正义的事情。这类作品鼓励大家成为积极参与公共话题讨论的一个成员，从而促进共同创造一个更好的未来。而这种精神，是所有未来的“英雄”应该拥有的品质之一，因为它代表了一种对自己能力负责并愿意为之付出努力的事业精神。</w:t>
      </w:r>
      <w:r>
        <w:rPr>
          <w:sz w:val="32"/>
          <w:szCs w:val="32"/>
        </w:rPr>
        <w:t>&lt;/p&gt;&lt;p&gt;&lt;a href = "/doc/230975-</w:t>
      </w:r>
      <w:r>
        <w:rPr>
          <w:sz w:val="32"/>
          <w:szCs w:val="32"/>
        </w:rPr>
        <w:t>警探的追踪揭开警察故事背后的真相</w:t>
      </w:r>
      <w:r>
        <w:rPr>
          <w:sz w:val="32"/>
          <w:szCs w:val="32"/>
        </w:rPr>
        <w:t>.doc" rel="alternate" download="230975-</w:t>
      </w:r>
      <w:r>
        <w:rPr>
          <w:sz w:val="32"/>
          <w:szCs w:val="32"/>
        </w:rPr>
        <w:t>警探的追踪揭开警察故事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