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中的秦观情感与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在《鹊桥仙》中的艺术表现</w:t>
      </w:r>
      <w:r>
        <w:rPr>
          <w:sz w:val="32"/>
          <w:szCs w:val="32"/>
        </w:rPr>
        <w:t>&lt;/p&gt;&lt;p&gt;&lt;img src="/static-img/OtqaaWsQMi8_HiIF__rhWQjoyjTQr4WD_3hv1EG55q0.jpg"&gt;&lt;/p&gt;&lt;p&gt;</w:t>
      </w:r>
      <w:r>
        <w:rPr>
          <w:sz w:val="32"/>
          <w:szCs w:val="32"/>
        </w:rPr>
        <w:t>情感表达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鹊桥仙》中，秦观通过对夜晚情侣相会的情景进行细腻描绘，展现了他对爱情的深刻理解和对于人生美好瞬间的珍惜。他的诗句如“月下独酌，不想君心”。这些词语不仅传达了作者内心的忧伤与思念，更反映出他对爱情之美的独特见解。</w:t>
      </w:r>
      <w:r>
        <w:rPr>
          <w:sz w:val="32"/>
          <w:szCs w:val="32"/>
        </w:rPr>
        <w:t>&lt;/p&gt;&lt;p&gt;&lt;img src="/static-img/ivNmxcGVNt2Z-mt6zWegMwNYXj7Og6060dCBe7ZzmbiRQuFpGG63a2Zs69APxVpT.jpg"&gt;&lt;/p&gt;&lt;p&gt;</w:t>
      </w:r>
      <w:r>
        <w:rPr>
          <w:sz w:val="32"/>
          <w:szCs w:val="32"/>
        </w:rPr>
        <w:t>语言运用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在诗歌创作中极富想象力，他巧妙地运用比喻、拟人等修辞手法，使得作品更加生动形象。例如，“东风不与周郎便”，这里借助东风来比喻唐明皇与杨贵妃之间的情意，这种巧妙的手法增强了作品的情感色彩和艺术魅力。</w:t>
      </w:r>
      <w:r>
        <w:rPr>
          <w:sz w:val="32"/>
          <w:szCs w:val="32"/>
        </w:rPr>
        <w:t>&lt;/p&gt;&lt;p&gt;&lt;img src="/static-img/KWfcGDuLM3zw8iSSWH14LgNYXj7Og6060dCBe7ZzmbiRQuFpGG63a2Zs69APxVpT.jpg"&gt;&lt;/p&gt;&lt;p&gt;</w:t>
      </w:r>
      <w:r>
        <w:rPr>
          <w:sz w:val="32"/>
          <w:szCs w:val="32"/>
        </w:rPr>
        <w:t>诗歌结构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一首典型的五言绝句，但秦观并没有遵循传统模式，而是将每行都安排成五言四韵，从而形成了一种独特的节奏感。这不仅增加了诗歌的音乐性，也使其更具审美价值，为后世留下了一篇难以忘怀的小令佳话。</w:t>
      </w:r>
      <w:r>
        <w:rPr>
          <w:sz w:val="32"/>
          <w:szCs w:val="32"/>
        </w:rPr>
        <w:t>&lt;/p&gt;&lt;p&gt;&lt;img src="/static-img/m_t7xSraGqRZccXptPRoCQNYXj7Og6060dCBe7ZzmbiRQuFpGG63a2Zs69APxVpT.jpg"&gt;&lt;/p&gt;&lt;p&gt;</w:t>
      </w:r>
      <w:r>
        <w:rPr>
          <w:sz w:val="32"/>
          <w:szCs w:val="32"/>
        </w:rPr>
        <w:t>对自然景色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在《鹊桥仙》中，将夜空下的星辰、月亮以及花园里的鸳鸯作为背景，以此衬托出主角们复杂的心理状态。这种结合自然景物与人的内心世界，是他艺术表现的一大特色，同时也是中国古代文学中常见的一种写作手法。</w:t>
      </w:r>
      <w:r>
        <w:rPr>
          <w:sz w:val="32"/>
          <w:szCs w:val="32"/>
        </w:rPr>
        <w:t>&lt;/p&gt;&lt;p&gt;&lt;img src="/static-img/xpAcv9CX2WCSBHokxs-icQNYXj7Og6060dCBe7ZzmbiRQuFpGG63a2Zs69APxVpT.jpg"&gt;&lt;/p&gt;&lt;p&gt;</w:t>
      </w:r>
      <w:r>
        <w:rPr>
          <w:sz w:val="32"/>
          <w:szCs w:val="32"/>
        </w:rPr>
        <w:t>史实与神话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曲子里，秦观并不仅仅停留于史实层面，而是将历史人物和神话元素相结合，使得整个故事具有丰富多彩的人文关怀。在这样的背景下，他所表达的情感也显得更加真切和深沉，对读者产生了强烈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宋代文学中的重要代表，《鹊桥仙》不仅因为其抒发出的高尚情操和优美旋律而受到人们喜爱，而且它还承载着丰富的人文精神，对后世影响巨大。无论是在文化研究还是教育教学领域，《鹊桥仙》的价值都不可忽视，它被誉为中国古典文学宝库中的瑰宝之一。</w:t>
      </w:r>
      <w:r>
        <w:rPr>
          <w:sz w:val="32"/>
          <w:szCs w:val="32"/>
        </w:rPr>
        <w:t>&lt;/p&gt;&lt;p&gt;&lt;a href = "/doc/228544-</w:t>
      </w:r>
      <w:r>
        <w:rPr>
          <w:sz w:val="32"/>
          <w:szCs w:val="32"/>
        </w:rPr>
        <w:t>鹊桥仙中的秦观情感与艺术的交响</w:t>
      </w:r>
      <w:r>
        <w:rPr>
          <w:sz w:val="32"/>
          <w:szCs w:val="32"/>
        </w:rPr>
        <w:t>.doc" rel="alternate" download="228544-</w:t>
      </w:r>
      <w:r>
        <w:rPr>
          <w:sz w:val="32"/>
          <w:szCs w:val="32"/>
        </w:rPr>
        <w:t>鹊桥仙中的秦观情感与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