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求救我的秘密被棉花塞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求救：我的秘密被棉花塞住了！</w:t>
      </w:r>
      <w:r>
        <w:rPr>
          <w:sz w:val="32"/>
          <w:szCs w:val="32"/>
        </w:rPr>
        <w:t>&lt;/p&gt;&lt;p&gt;&lt;img src="/static-img/WfgihbJVry1m6felNH5puYCAVDlc-ZsMs0b-N4_NMgXIKRlNiqAjz38LDqi-ETXI.jpg"&gt;&lt;/p&gt;&lt;p&gt;</w:t>
      </w:r>
      <w:r>
        <w:rPr>
          <w:sz w:val="32"/>
          <w:szCs w:val="32"/>
        </w:rPr>
        <w:t>在一个风和日丽的下午，我正忙着整理房间，准备接待即将到来的客人。忽然，一阵突如其来的疼痛让我不得不停下手中的活儿。我走进卫生间，想要解决这个突然出现的问题，却发现自己无法正常排尿。这时，我意识到事情可能比我想象的要严重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天的细节，我发现一切都始于一盒棉花。当我在更衣室里找东西时，不小心打开了一盒未知用途的棉花，这些软绵绵的小球散落了一地。我以为它们只是普通的床上用品，但当我不慎将它们装进口袋中时，事态便迅速恶化。因为这些棉花竟然塞住了我的私处，让我无法进行正常排尿。</w:t>
      </w:r>
      <w:r>
        <w:rPr>
          <w:sz w:val="32"/>
          <w:szCs w:val="32"/>
        </w:rPr>
        <w:t>&lt;/p&gt;&lt;p&gt;&lt;img src="/static-img/bcV4svrJzsPObcWMwj36FYCAVDlc-ZsMs0b-N4_NMgV2L7KwdpmZENr07cvoMekq-Q45Xw6fnF9N4855qtELpGHmRpxLu6domvHhGcIkJZz8U4xTEcsUdt1wOu43UB3GAY_uVxM07Zxyw7yNPVrHAakJO6zG0XwzGp8rvlGY0zE.jpg"&gt;&lt;/p&gt;&lt;p&gt;</w:t>
      </w:r>
      <w:r>
        <w:rPr>
          <w:sz w:val="32"/>
          <w:szCs w:val="32"/>
        </w:rPr>
        <w:t>第一点是恐慌。在这种情况下，每一次尝试都显得那么危险。一旦错误地推动那些柔软却坚硬的小球，那么后果可能会更加严重。想到这里，我感到一股寒意从脚底升起直至头顶，而这场空气中的凉意并非来自窗外吹入，而是我内心深处涌现出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探索。在这样的困境中，最重要的是找到解脱之道。但由于这并不是常见的情况，即使是我，也只能凭借直觉和经验来试图解决问题。我开始尝试各种方法，从轻拍、揉捏到推挤，但每一种尝试似乎都在加剧问题而非缓解它。</w:t>
      </w:r>
      <w:r>
        <w:rPr>
          <w:sz w:val="32"/>
          <w:szCs w:val="32"/>
        </w:rPr>
        <w:t>&lt;/p&gt;&lt;p&gt;&lt;img src="/static-img/wr6PRbOQwIHWtG7XiP6KwICAVDlc-ZsMs0b-N4_NMgV2L7KwdpmZENr07cvoMekq-Q45Xw6fnF9N4855qtELpGHmRpxLu6domvHhGcIkJZz8U4xTEcsUdt1wOu43UB3GAY_uVxM07Zxyw7yNPVrHAakJO6zG0XwzGp8rvlGY0zE.jpg"&gt;&lt;/p&gt;&lt;p&gt;</w:t>
      </w:r>
      <w:r>
        <w:rPr>
          <w:sz w:val="32"/>
          <w:szCs w:val="32"/>
        </w:rPr>
        <w:t>第三点是担忧。随着时间的流逝，这种状况对身体健康构成了潜在威胁。如果长时间不能排出体液，就会引发感染或其他健康问题。而且，如果没有及时处理，将影响日常生活，甚至影响工作和学习。此刻，这个微小的事物成为了巨大的障碍，使得平静的一天变得充满焦虑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求助。在这种紧急情况下，没有人愿意承认自己的窘境，更何况这是由一个无辜的玩具所造成的事情。不过，在绝望之际，有些朋友总能提供帮助。我决定向最可靠的人求助，他们虽然笑话了我的遭遇，但他们也知道该如何行动，并迅速带我去了医院。</w:t>
      </w:r>
      <w:r>
        <w:rPr>
          <w:sz w:val="32"/>
          <w:szCs w:val="32"/>
        </w:rPr>
        <w:t>&lt;/p&gt;&lt;p&gt;&lt;img src="/static-img/1OW99liLQlqMt97Qsq8-_oCAVDlc-ZsMs0b-N4_NMgV2L7KwdpmZENr07cvoMekq-Q45Xw6fnF9N4855qtELpGHmRpxLu6domvHhGcIkJZz8U4xTEcsUdt1wOu43UB3GAY_uVxM07Zxyw7yNPVrHAakJO6zG0XwzGp8rvlGY0zE.jpg"&gt;&lt;/p&gt;&lt;p&gt;</w:t>
      </w:r>
      <w:r>
        <w:rPr>
          <w:sz w:val="32"/>
          <w:szCs w:val="32"/>
        </w:rPr>
        <w:t>第五点是治疗。在医院里，由于医生们对此类状况并不熟悉，所以必须先进行详细检查，以确保所有部分都是安全无害才能够采取措施。当他们确定这些棉花不会对身体造成进一步伤害之后，我们开始寻找适当的手段来去除它们。这是一个漫长而痛苦的过程，但是经过几次努力终于成功清除了那些缠绕在私处的小球，它们像侵略者一样离开了我的身体，只留下一片虚弱但释怀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反思。现在，当回首那段经历的时候，我明白了一件非常简单的事实：尽管我们不能控制生活中所有的事情，但我们可以选择如何面对挑战。这次经历教会了我，无论何时，都要保持冷静，因为生命中的许多事情看似荒谬，却往往有其不可预测性。此外，对于那些看似无关紧要的小事务，也应给予足够注意，因为它们有时候能导致连最不可思议的事情发生。而对于那个盒子里的棉花，它们虽曾给我带来了如此巨大的麻烦，但也让我学会了珍惜每一次机会去理解生活，以及面对困难勇敢前行。</w:t>
      </w:r>
      <w:r>
        <w:rPr>
          <w:sz w:val="32"/>
          <w:szCs w:val="32"/>
        </w:rPr>
        <w:t>&lt;/p&gt;&lt;p&gt;&lt;img src="/static-img/OQxBhUQRAWRsXfd-F9Y4AoCAVDlc-ZsMs0b-N4_NMgV2L7KwdpmZENr07cvoMekq-Q45Xw6fnF9N4855qtELpGHmRpxLu6domvHhGcIkJZz8U4xTEcsUdt1wOu43UB3GAY_uVxM07Zxyw7yNPVrHAakJO6zG0XwzGp8rvlGY0zE.jpg"&gt;&lt;/p&gt;&lt;p&gt;&lt;a href = "/doc/191403-</w:t>
      </w:r>
      <w:r>
        <w:rPr>
          <w:sz w:val="32"/>
          <w:szCs w:val="32"/>
        </w:rPr>
        <w:t>紧急求救我的秘密被棉花塞住了</w:t>
      </w:r>
      <w:r>
        <w:rPr>
          <w:sz w:val="32"/>
          <w:szCs w:val="32"/>
        </w:rPr>
        <w:t>.doc" rel="alternate" download="191403-</w:t>
      </w:r>
      <w:r>
        <w:rPr>
          <w:sz w:val="32"/>
          <w:szCs w:val="32"/>
        </w:rPr>
        <w:t>紧急求救我的秘密被棉花塞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