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我的生活从此不再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他在小酒馆里喝着酒，聊着天。他突然对我说：“你真是个废柴，从来没有干过什么大事业。”这句话就像一盆冷水浇到我的头上，让我整个人的心情都沉重起来。我知道，他的这番话是带有讽刺意味的，但听到后，我还是觉得很受伤。</w:t>
      </w:r>
      <w:r>
        <w:rPr>
          <w:sz w:val="32"/>
          <w:szCs w:val="32"/>
        </w:rPr>
        <w:t>&lt;/p&gt;&lt;p&gt;&lt;img src="/static-img/YLo4heXfY52NK7ScjvoDkJ_-DCy1WoikLQUjuSPIe3k.png"&gt;&lt;/p&gt;&lt;p&gt;</w:t>
      </w:r>
      <w:r>
        <w:rPr>
          <w:sz w:val="32"/>
          <w:szCs w:val="32"/>
        </w:rPr>
        <w:t>自从那以后，我开始怀疑自己是否真的能做些什么。每当夜晚深人静时，我都会翻滚在床上，无法入睡。他的话像是一种毒药，慢慢地侵蚀着我的信心。我开始质疑自己的能力，甚至怀疑自己是否配得上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走在街上时，一位老朋友看见了我，用一种温暖的声音对我说：“别让那些无关的人的话影响你。你是那么的优秀，每个人都应该学习你的坚韧不拔。”听了这些鼓励的话语，我仿佛被一股强烈的情感冲击所打动。</w:t>
      </w:r>
      <w:r>
        <w:rPr>
          <w:sz w:val="32"/>
          <w:szCs w:val="32"/>
        </w:rPr>
        <w:t>&lt;/p&gt;&lt;p&gt;&lt;img src="/static-img/hE9qwHfIrV00amNjOl7YmcFTmX5FHjx3KXlk_HIeslBFrFFKSd9U_eJVBBfd26HSbsi5wxXsE2BuZXeRhDijsQ.png"&gt;&lt;/p&gt;&lt;p&gt;</w:t>
      </w:r>
      <w:r>
        <w:rPr>
          <w:sz w:val="32"/>
          <w:szCs w:val="32"/>
        </w:rPr>
        <w:t>然后，在一次偶然的机会中，我参加了一次社区服务活动。在那里，我认识到了帮助他人能够给予我们巨大的力量和满足感。当人们因为我们的努力而感到幸福时，那份快乐是我之前从未体验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次经历让我明白了一件事：真正重要的是我们如何看待自己的价值，而不是别人怎么看待我们。那些曾经让我感到痛苦的话语，如今已经成为了激励我的力量。我学会了用行动说话，用实际效果证明自己，并且最终找回了那个自信、充满活力的自己。</w:t>
      </w:r>
      <w:r>
        <w:rPr>
          <w:sz w:val="32"/>
          <w:szCs w:val="32"/>
        </w:rPr>
        <w:t>&lt;/p&gt;&lt;p&gt;&lt;img src="/static-img/ti2hpYrBjsIq57xMh5i8h8FTmX5FHjx3KXlk_HIeslBFrFFKSd9U_eJVBBfd26HSbsi5wxXsE2BuZXeRhDijsQ.png"&gt;&lt;/p&gt;&lt;p&gt;</w:t>
      </w:r>
      <w:r>
        <w:rPr>
          <w:sz w:val="32"/>
          <w:szCs w:val="32"/>
        </w:rPr>
        <w:t>所以，如果有人再次用那种轻蔑的话语来挑战你，不要害怕，你可以选择站起来，用你的真实身份回答他们。而如果他们不能看到你的价值，那么他们可能只是错失了一段美好的人生旅程。你值得更好的，因为你已经证明过，你是一个不可多得的人。</w:t>
      </w:r>
      <w:r>
        <w:rPr>
          <w:sz w:val="32"/>
          <w:szCs w:val="32"/>
        </w:rPr>
        <w:t>&lt;/p&gt;&lt;p&gt;&lt;a href = "/doc/126907-</w:t>
      </w:r>
      <w:r>
        <w:rPr>
          <w:sz w:val="32"/>
          <w:szCs w:val="32"/>
        </w:rPr>
        <w:t>他把我批日出水了我的生活从此不再平静</w:t>
      </w:r>
      <w:r>
        <w:rPr>
          <w:sz w:val="32"/>
          <w:szCs w:val="32"/>
        </w:rPr>
        <w:t>.doc" rel="alternate" download="126907-</w:t>
      </w:r>
      <w:r>
        <w:rPr>
          <w:sz w:val="32"/>
          <w:szCs w:val="32"/>
        </w:rPr>
        <w:t>他把我批日出水了我的生活从此不再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