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褪去了她的内衣时尚女神的夏日清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夏日的时尚女神们总是这样穿着？</w:t>
      </w:r>
      <w:r>
        <w:rPr>
          <w:sz w:val="32"/>
          <w:szCs w:val="32"/>
        </w:rPr>
        <w:t>&lt;/p&gt;&lt;p&gt;&lt;img src="/static-img/VSBcLd8gA4taqRUm6UzRrNCQ57j2njU4QuJYtCCYgQo.jpg"&gt;&lt;/p&gt;&lt;p&gt;</w:t>
      </w:r>
      <w:r>
        <w:rPr>
          <w:sz w:val="32"/>
          <w:szCs w:val="32"/>
        </w:rPr>
        <w:t>在这个炎热的季节，人们都在寻找一条适合自己气候环境的内衣。然而，有些女孩选择了另一种方式来应对高温，她们选择不穿内衣。这听起来可能会让人感到惊讶，但对于那些习惯了这种生活方式的人来说，这是一种非常自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知道，慢慢褪去了她的内衣，是对身体的一种尊重。在高温下过度包裹会导致汗水无法及时散发，从而引起更严重的问题。而去掉那层薄薄的布料，不仅可以让皮肤呼吸，更能减少体感温度，让人感觉凉爽多了。</w:t>
      </w:r>
      <w:r>
        <w:rPr>
          <w:sz w:val="32"/>
          <w:szCs w:val="32"/>
        </w:rPr>
        <w:t>&lt;/p&gt;&lt;p&gt;&lt;img src="/static-img/9RipZdtUJqxkLlgyCFa-HNCQ57j2njU4QuJYtCCYgQo.jpg"&gt;&lt;/p&gt;&lt;p&gt;</w:t>
      </w:r>
      <w:r>
        <w:rPr>
          <w:sz w:val="32"/>
          <w:szCs w:val="32"/>
        </w:rPr>
        <w:t>这样的做法当然不是所有人都会接受，有些人认为这是在挑战社会常规和道德标准。但对于这些勇敢的小伙伴们来说，他们相信，每个人的身体都是自己的，可以按照自己的喜好来管理。他们认为，健康和舒适才是最重要的，无论外界怎么看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需要有一定的条件，比如家中有空调或者工作场所提供冷气环境。如果没有这样的条件，那么这种做法就显得有些冒险。不过，对于那些能够承受这一切并且愿意尝试的人来说，这无疑是一种新的生活体验。</w:t>
      </w:r>
      <w:r>
        <w:rPr>
          <w:sz w:val="32"/>
          <w:szCs w:val="32"/>
        </w:rPr>
        <w:t>&lt;/p&gt;&lt;p&gt;&lt;img src="/static-img/5s8vEubiS9R4rfHq_HAcidCQ57j2njU4QuJYtCCYgQo.jpg"&gt;&lt;/p&gt;&lt;p&gt;</w:t>
      </w:r>
      <w:r>
        <w:rPr>
          <w:sz w:val="32"/>
          <w:szCs w:val="32"/>
        </w:rPr>
        <w:t>此外，还有一点要注意，就是个人卫生问题。虽然不穿内衣可以带来一定程度上的凉爽，但是保持私密部位清洁也是非常必要的。这意味着每天都需要进行一次彻底的洗澡，并且使用抗菌剂或其他清洁产品来保持个人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生活方式也反映出了一种对自由和自我表达的追求。在一个充满压力的社会中，找到属于自己的风格，并以此作为标志，是很多年轻人的梦想。而对于那些已经成功实现这一目标的人来说，他们似乎已经学会了如何在任何情况下，都能保持自己的风采，即使是在最炎热的时候，也一样不被束缚。</w:t>
      </w:r>
      <w:r>
        <w:rPr>
          <w:sz w:val="32"/>
          <w:szCs w:val="32"/>
        </w:rPr>
        <w:t>&lt;/p&gt;&lt;p&gt;&lt;img src="/static-img/vXfeEdApX23dtAQH01RK19CQ57j2njU4QuJYtCCYgQo.jpg"&gt;&lt;/p&gt;&lt;p&gt;&lt;a href = "/doc/120687-</w:t>
      </w:r>
      <w:r>
        <w:rPr>
          <w:sz w:val="32"/>
          <w:szCs w:val="32"/>
        </w:rPr>
        <w:t>慢慢褪去了她的内衣时尚女神的夏日清凉</w:t>
      </w:r>
      <w:r>
        <w:rPr>
          <w:sz w:val="32"/>
          <w:szCs w:val="32"/>
        </w:rPr>
        <w:t>.doc" rel="alternate" download="120687-</w:t>
      </w:r>
      <w:r>
        <w:rPr>
          <w:sz w:val="32"/>
          <w:szCs w:val="32"/>
        </w:rPr>
        <w:t>慢慢褪去了她的内衣时尚女神的夏日清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