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频率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变数和不确定性的世界里，人们总是在寻找那个能点亮他们内心深处光芒的火种。对于许多人来说，这个火种就是爱情。在小说《爱情的开关》中，我们看到了一个关于如何找到并打开这扇神秘之门的故事。</w:t>
      </w:r>
      <w:r>
        <w:rPr>
          <w:sz w:val="32"/>
          <w:szCs w:val="32"/>
        </w:rPr>
        <w:t>&lt;/p&gt;&lt;p&gt;&lt;img src="/static-img/-dRSAb4I9Dhv63mxtLjoYWk8Ntss0sScFPJXYLs0Q_fVzE8Z5EhDtn0aIT9Fqw_n.png"&gt;&lt;/p&gt;&lt;p&gt;</w:t>
      </w:r>
      <w:r>
        <w:rPr>
          <w:sz w:val="32"/>
          <w:szCs w:val="32"/>
        </w:rPr>
        <w:t>首先是主角小雨，她是一个生活平凡、工作辛苦的小女生。她的一切似乎都在按照既定的轨迹前进，但她的内心却空洞无物，缺乏那种让人感动颤栗的心跳。直到有一天，她遇见了他，那个温文尔雅、才华横溢的小学老师，他如同一道阳光，照亮了小雨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与他的相遇，这是一场命运安排的巧合，也是一次意外中的邂逅。在一次偶然的情况下，他们相识，却又不经意间便走得很近。这段时间里，小雨开始逐渐感受到自己曾经以为不存在的情感波动，那些让人心跳加速的小确幸，让她意识到原来自己的生命中还隐藏着那么多可能。</w:t>
      </w:r>
      <w:r>
        <w:rPr>
          <w:sz w:val="32"/>
          <w:szCs w:val="32"/>
        </w:rPr>
        <w:t>&lt;/p&gt;&lt;p&gt;&lt;img src="/static-img/z8MQCiLckghurtzF5bIYe2k8Ntss0sScFPJXYLs0Q_e4qtIF9NgYKYTM2EU-qXY-qwoJsaKmBupyHnxd7v1TvQ.png"&gt;&lt;/p&gt;&lt;p&gt;</w:t>
      </w:r>
      <w:r>
        <w:rPr>
          <w:sz w:val="32"/>
          <w:szCs w:val="32"/>
        </w:rPr>
        <w:t>随后，小雨发现，在他面前的每一次微笑，每一次倾听，都像是打开了一扇扇未知的大门。这些微不足道的事情，却成为了她人生最宝贵的财富。而他，不仅仅是她的伴侣，更成了她学习生活和工作中的灵魂伙伴。他对待教育那份严谨，对待生活那份热忱，都让小雨深受启发，从而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小雨也开始学会去珍惜那些日常琐事，因为在那些细节中，她看到的是一种真挚的情感，而这种感情正是《爱情的开关》所描绘出的核心主题之一——即使是在平淡无奇的地球上，我们也可以找到属于自己的星辰大海。</w:t>
      </w:r>
      <w:r>
        <w:rPr>
          <w:sz w:val="32"/>
          <w:szCs w:val="32"/>
        </w:rPr>
        <w:t>&lt;/p&gt;&lt;p&gt;&lt;img src="/static-img/vbGafuf7n6MQksQtt_AwVGk8Ntss0sScFPJXYLs0Q_e4qtIF9NgYKYTM2EU-qXY-qwoJsaKmBupyHnxd7v1TvQ.png"&gt;&lt;/p&gt;&lt;p&gt;</w:t>
      </w:r>
      <w:r>
        <w:rPr>
          <w:sz w:val="32"/>
          <w:szCs w:val="32"/>
        </w:rPr>
        <w:t>最后，当小雨站在分手时选择站队的时候，她明白，无论未来会怎样，只要有勇气去相信和追求，那些真正重要的事物总能像电影里的结局一样，用最美好的方式展现在我们的眼前。在这个过程中，《爱情的开关》教会我们，要勇敢地去触碰那些可能带来改变的人际关系，而不是害怕失误或失败，因为只有这样，我们才能真正地了解自己，是什么样的力量能够打动我们的心弦。</w:t>
      </w:r>
      <w:r>
        <w:rPr>
          <w:sz w:val="32"/>
          <w:szCs w:val="32"/>
        </w:rPr>
        <w:t>&lt;/p&gt;&lt;p&gt;&lt;a href = "/doc/120117-</w:t>
      </w:r>
      <w:r>
        <w:rPr>
          <w:sz w:val="32"/>
          <w:szCs w:val="32"/>
        </w:rPr>
        <w:t>心跳的频率爱情开关背后的故事</w:t>
      </w:r>
      <w:r>
        <w:rPr>
          <w:sz w:val="32"/>
          <w:szCs w:val="32"/>
        </w:rPr>
        <w:t>.doc" rel="alternate" download="120117-</w:t>
      </w:r>
      <w:r>
        <w:rPr>
          <w:sz w:val="32"/>
          <w:szCs w:val="32"/>
        </w:rPr>
        <w:t>心跳的频率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