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重绘古典赋予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《金瓶梅》是一部深受争议的作品，它以其露骨的内容和独特的艺术风格，成为了一部难以忘怀的经典。然而，在当今数字化时代，其原著文本并非易于被广大读者所接触。正是为了解决这一问题，一些制作团队开始了对《金瓶梅》的字幕翻译工作，这不仅为观众提供了一个新的阅读方式，也为这部古典小说注入了新的活力。</w:t>
      </w:r>
      <w:r>
        <w:rPr>
          <w:sz w:val="32"/>
          <w:szCs w:val="32"/>
        </w:rPr>
        <w:t>&lt;/p&gt;&lt;p&gt;&lt;img src="/static-img/VWc30XuWV3Y8d77riLVGMWPiU1QI8dSiPe47s0TppepRJk3n8u-ydVB5iXnfZ57Y.jpg"&gt;&lt;/p&gt;&lt;p&gt;</w:t>
      </w:r>
      <w:r>
        <w:rPr>
          <w:sz w:val="32"/>
          <w:szCs w:val="32"/>
        </w:rPr>
        <w:t>一、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语言隔阂和文化差异，《金瓶梅》只能局限于少数了解中文历史背景的人群。在此背景下，对《金瓶梅》的字幕翻译工作成为了让更多人理解和欣赏这部作品的一种途径。这不仅是对文字内容的再现，更是一个跨越时空、文化之间交流与融合的过程。</w:t>
      </w:r>
      <w:r>
        <w:rPr>
          <w:sz w:val="32"/>
          <w:szCs w:val="32"/>
        </w:rPr>
        <w:t>&lt;/p&gt;&lt;p&gt;&lt;img src="/static-img/graAFoOp7NM-kbuB0OSmO2PiU1QI8dSiPe47s0TppepB6gEMNy6pItW3rPvG7ss7ovVpd1kL3lW7mpm9mw8RJA.jpg"&gt;&lt;/p&gt;&lt;p&gt;</w:t>
      </w:r>
      <w:r>
        <w:rPr>
          <w:sz w:val="32"/>
          <w:szCs w:val="32"/>
        </w:rPr>
        <w:t>二、字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感受的人来说，观看带有精心制作字幕版本的《金瓶梅》，就像是在看一场具有深刻内涵的小说剧场版。每个词，每个句子，都像是雕塑般精细地镌刻出来，它们承载着作者的情感和时代精神，同时也反映出那个年代人们生活状态。</w:t>
      </w:r>
      <w:r>
        <w:rPr>
          <w:sz w:val="32"/>
          <w:szCs w:val="32"/>
        </w:rPr>
        <w:t>&lt;/p&gt;&lt;p&gt;&lt;img src="/static-img/slN54iNnsggcXFHz7SxWEWPiU1QI8dSiPe47s0TppepB6gEMNy6pItW3rPvG7ss7ovVpd1kL3lW7mpm9mw8RJA.jpg"&gt;&lt;/p&gt;&lt;p&gt;</w:t>
      </w:r>
      <w:r>
        <w:rPr>
          <w:sz w:val="32"/>
          <w:szCs w:val="32"/>
        </w:rPr>
        <w:t>三、新生代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技术手段，如高清晰度视频播放以及多语言支持等功能，使得原本只局限于狭窄范围内的小说世界变得更加开放。此举，不仅吸引了年轻一代，对于这个传统文学作品产生了兴趣，而且还促进了一种跨年龄层次共享文化资源的心态转变，让不同世代的人共同探讨同一部书籍，从而增强社会沟通能力。</w:t>
      </w:r>
      <w:r>
        <w:rPr>
          <w:sz w:val="32"/>
          <w:szCs w:val="32"/>
        </w:rPr>
        <w:t>&lt;/p&gt;&lt;p&gt;&lt;img src="/static-img/GGeVadXKO4oV4FGAaYDtJGPiU1QI8dSiPe47s0TppepB6gEMNy6pItW3rPvG7ss7ovVpd1kL3lW7mpm9mw8RJA.jp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接受这样一种带有成人色彩内容的小说被广泛传播。这导致一些观点认为这样的行动可能会破坏某些社群中的界限，并且可能会给年轻读者造成负面影响。但另一方面，这也为社会提供了一种机会，让我们可以更直接地讨论性别角色、家庭伦理等敏感话题，从而推动社会进步。</w:t>
      </w:r>
      <w:r>
        <w:rPr>
          <w:sz w:val="32"/>
          <w:szCs w:val="32"/>
        </w:rPr>
        <w:t>&lt;/p&gt;&lt;p&gt;&lt;img src="/static-img/7Yho3rxGjCZ-2W4_GzKHzGPiU1QI8dSiPe47s0TppepB6gEMNy6pItW3rPvG7ss7ovVpd1kL3lW7mpm9mw8RJA.jpg"&gt;&lt;/p&gt;&lt;p&gt;</w:t>
      </w:r>
      <w:r>
        <w:rPr>
          <w:sz w:val="32"/>
          <w:szCs w:val="32"/>
        </w:rPr>
        <w:t>五、大众化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字幕版本不仅能够满足公众对娱乐需求，还能作为一种教育工具，为大学课程或研究项目提供丰富资料。在这些环境中，学生们能够从专业角度分析人物性格、情节发展，以及作者笔下的思想意义，从而加深对文本背后的含义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《金瓶梅》配上高质量的字幕，是一次成功尝试，它既保留了原作中的历史色彩，又适应了现代人的阅读习惯。这样的做法，无疑为这部曾经被视为禁忌之作打开了一扇窗口，让它能够进入一个全新的时代，与新生的观众共鸣。而这种跨越千年的传承，也提醒我们要不断创新，以保持文化永恒流动下去。</w:t>
      </w:r>
      <w:r>
        <w:rPr>
          <w:sz w:val="32"/>
          <w:szCs w:val="32"/>
        </w:rPr>
        <w:t>&lt;/p&gt;&lt;p&gt;&lt;a href = "/doc/119217-</w:t>
      </w:r>
      <w:r>
        <w:rPr>
          <w:sz w:val="32"/>
          <w:szCs w:val="32"/>
        </w:rPr>
        <w:t>金瓶梅字幕重绘古典赋予新生</w:t>
      </w:r>
      <w:r>
        <w:rPr>
          <w:sz w:val="32"/>
          <w:szCs w:val="32"/>
        </w:rPr>
        <w:t>.doc" rel="alternate" download="119217-</w:t>
      </w:r>
      <w:r>
        <w:rPr>
          <w:sz w:val="32"/>
          <w:szCs w:val="32"/>
        </w:rPr>
        <w:t>金瓶梅字幕重绘古典赋予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