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她娇逆袭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数的世界里，命运总是有着意想不到的转折。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部作品就如同一场精心编织的人生剧本，它讲述了主角从平凡到非凡、从被冷落到受到宠爱的励志故事。</w:t>
      </w:r>
      <w:r>
        <w:rPr>
          <w:sz w:val="32"/>
          <w:szCs w:val="32"/>
        </w:rPr>
        <w:t>&lt;/p&gt;&lt;p&gt;&lt;img src="/static-img/W6iuUPOtbGFRM01s8VA1hVrQelJvRvXdjERPHMbjxp5Qop7J3pbjxcjgvXRV3K8-.jpg"&gt;&lt;/p&gt;&lt;p&gt;</w:t>
      </w:r>
      <w:r>
        <w:rPr>
          <w:sz w:val="32"/>
          <w:szCs w:val="32"/>
        </w:rPr>
        <w:t>从零到英雄：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无数艰难险阻，主角逐渐认识到了自己的价值和力量，不再甘于平庸，她勇敢地站出来，用实际行动证明自己不仅聪明机智，而且有着坚定的信念和强烈的情感需求。通过不断地努力，她最终赢得了他人的尊重和爱恋。</w:t>
      </w:r>
      <w:r>
        <w:rPr>
          <w:sz w:val="32"/>
          <w:szCs w:val="32"/>
        </w:rPr>
        <w:t>&lt;/p&gt;&lt;p&gt;&lt;img src="/static-img/wHlF04JYfog_zzWqIAA3rVrQelJvRvXdjERPHMbjxp65jHGllRvYEZYOawh1m1ugqwoJsaKmBupyHnxd7v1TvQ.jpg"&gt;&lt;/p&gt;&lt;p&gt;</w:t>
      </w:r>
      <w:r>
        <w:rPr>
          <w:sz w:val="32"/>
          <w:szCs w:val="32"/>
        </w:rPr>
        <w:t>爱情与成长：角色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像是一块拼图，共同构成了丰富多彩的人生画卷。他们之间错综复杂的情感关系，让读者在追寻真挚感情的同时，也体会到了人生的酸甜苦辣。在这样的背景下，主角学习如何去珍惜每一次遇见，每一次机会，从而将自己的生活推向新的高峰。</w:t>
      </w:r>
      <w:r>
        <w:rPr>
          <w:sz w:val="32"/>
          <w:szCs w:val="32"/>
        </w:rPr>
        <w:t>&lt;/p&gt;&lt;p&gt;&lt;img src="/static-img/mFgaeXqMjfb3eDiDf8HV2FrQelJvRvXdjERPHMbjxp65jHGllRvYEZYOawh1m1ugqwoJsaKmBupyHnxd7v1TvQ.jpg"&gt;&lt;/p&gt;&lt;p&gt;</w:t>
      </w:r>
      <w:r>
        <w:rPr>
          <w:sz w:val="32"/>
          <w:szCs w:val="32"/>
        </w:rPr>
        <w:t>重生的意义：第二次生命中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一次意外事件让她获得了一次重新开始的人生。这也许是命运给予她的另一次机会，但更可能是对过去错误选择的一个反思。她学会了如何面对困境，将失败转化为成功，为自己创造出一个全新的世界观和人生目标。</w:t>
      </w:r>
      <w:r>
        <w:rPr>
          <w:sz w:val="32"/>
          <w:szCs w:val="32"/>
        </w:rPr>
        <w:t>&lt;/p&gt;&lt;p&gt;&lt;img src="/static-img/kLUBptqwiNOLi7GdrUZS81rQelJvRvXdjERPHMbjxp65jHGllRvYEZYOawh1m1ugqwoJsaKmBupyHnxd7v1TvQ.jpg"&gt;&lt;/p&gt;&lt;p&gt;</w:t>
      </w:r>
      <w:r>
        <w:rPr>
          <w:sz w:val="32"/>
          <w:szCs w:val="32"/>
        </w:rPr>
        <w:t>社会环境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环境中成长，对个人的影响力不可小觑。在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，无论是在学校还是职场，那些看似微不足道的小事，都蕴藏着改变命运的大能。每一步进步都是对自我认知的一个提升，而这些提升又为她的未来铺设了道路。</w:t>
      </w:r>
      <w:r>
        <w:rPr>
          <w:sz w:val="32"/>
          <w:szCs w:val="32"/>
        </w:rPr>
        <w:t>&lt;/p&gt;&lt;p&gt;&lt;img src="/static-img/pcnWc5D-3DGBD-5_e3mpjVrQelJvRvXdjERPHMbjxp65jHGllRvYEZYOawh1m1ugqwoJsaKmBupyHnxd7v1TvQ.jpg"&gt;&lt;/p&gt;&lt;p&gt;</w:t>
      </w:r>
      <w:r>
        <w:rPr>
          <w:sz w:val="32"/>
          <w:szCs w:val="32"/>
        </w:rPr>
        <w:t>传递正能量：故事背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一段传奇，更是一份灵魂触动者的礼物。它告诉我们，即使在最黑暗的时候，也要相信光明；即使遭受最深沉的打击，也要勇敢站起来继续前行。这份顽强不屈、积极向上的人格魅力，是所有读者都可以学习并借鉴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：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通过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，我们可以看到一条通往成功、幸福生活道路上的灯塔。而对于那些正在经历逆境或迷茫的人来说，这部作品提供了一种希望，一种解脱，一种鼓舞，让他们知道，只要坚持下去，就一定能够找到属于自己的那片天空。</w:t>
      </w:r>
      <w:r>
        <w:rPr>
          <w:sz w:val="32"/>
          <w:szCs w:val="32"/>
        </w:rPr>
        <w:t>&lt;/p&gt;&lt;p&gt;&lt;a href = "/doc/119216-</w:t>
      </w:r>
      <w:r>
        <w:rPr>
          <w:sz w:val="32"/>
          <w:szCs w:val="32"/>
        </w:rPr>
        <w:t>重生之赐她娇逆袭爱情的奇迹</w:t>
      </w:r>
      <w:r>
        <w:rPr>
          <w:sz w:val="32"/>
          <w:szCs w:val="32"/>
        </w:rPr>
        <w:t>.doc" rel="alternate" download="119216-</w:t>
      </w:r>
      <w:r>
        <w:rPr>
          <w:sz w:val="32"/>
          <w:szCs w:val="32"/>
        </w:rPr>
        <w:t>重生之赐她娇逆袭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