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喜欢我小说百度云你的书海航行揭秘如何在百度云找到我心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的书海航行：揭秘如何在百度云找到我心爱的故事</w:t>
      </w:r>
      <w:r>
        <w:rPr>
          <w:sz w:val="32"/>
          <w:szCs w:val="32"/>
        </w:rPr>
        <w:t>&lt;/p&gt;&lt;p&gt;&lt;img src="/static-img/cuYag9kKofq64wY8DTvkPmk8Ntss0sScFPJXYLs0Q_fVzE8Z5EhDtn0aIT9Fqw_n.jpg"&gt;&lt;/p&gt;&lt;p&gt;</w:t>
      </w:r>
      <w:r>
        <w:rPr>
          <w:sz w:val="32"/>
          <w:szCs w:val="32"/>
        </w:rPr>
        <w:t>记得那一天，你突然对我说：“听说你喜欢我小说百度云。”这句话如同晴天霹雳，震撼了我的世界。原来，我不仅写作满足自己的愿望，也深深吸引了别人的注意力。</w:t>
      </w:r>
      <w:r>
        <w:rPr>
          <w:sz w:val="32"/>
          <w:szCs w:val="32"/>
        </w:rPr>
        <w:t>&lt;/p&gt;&lt;p&gt;</w:t>
      </w:r>
      <w:r>
        <w:rPr>
          <w:sz w:val="32"/>
          <w:szCs w:val="32"/>
        </w:rPr>
        <w:t>自从开始使用百度云这个平台，我就意识到它不仅仅是存储文件的工具，它更像是一个连接读者与作者之间桥梁。每当我将新发表的小说上传到这里，心里总会泛起一片波澜。不知的是，这些小波澜，却能在遥远的地方激起巨大的涟漪。</w:t>
      </w:r>
      <w:r>
        <w:rPr>
          <w:sz w:val="32"/>
          <w:szCs w:val="32"/>
        </w:rPr>
        <w:t>&lt;/p&gt;&lt;p&gt;&lt;img src="/static-img/E89_E3tXV34TalbafBAh1Gk8Ntss0sScFPJXYLs0Q_e4qtIF9NgYKYTM2EU-qXY-qwoJsaKmBupyHnxd7v1TvQ.jpg"&gt;&lt;/p&gt;&lt;p&gt;</w:t>
      </w:r>
      <w:r>
        <w:rPr>
          <w:sz w:val="32"/>
          <w:szCs w:val="32"/>
        </w:rPr>
        <w:t>想象一下，当你随手点开那个熟悉的链接，眼前的界面瞬间变成了一个充满着无限可能的小宇宙。在这里，每一本书都有它们独特的声音和风格，就像我们生活中的朋友一样，每个都有各自的人生轨迹和故事背景。</w:t>
      </w:r>
      <w:r>
        <w:rPr>
          <w:sz w:val="32"/>
          <w:szCs w:val="32"/>
        </w:rPr>
        <w:t>&lt;/p&gt;&lt;p&gt;</w:t>
      </w:r>
      <w:r>
        <w:rPr>
          <w:sz w:val="32"/>
          <w:szCs w:val="32"/>
        </w:rPr>
        <w:t>但是，在这个浩瀚的海洋中寻找心爱的宝藏并不容易。你需要耐心地浏览，不断尝试，用感性的直觉来指引你的方向。当某本书触动了你的灵魂，那种感觉就会告诉你，这就是你一直在寻找的“我”。而且，只要你愿意付出时间去阅读，那么无论是在哪里，都能遇见那些懂得用文字诉说的灵魂伴侣。</w:t>
      </w:r>
      <w:r>
        <w:rPr>
          <w:sz w:val="32"/>
          <w:szCs w:val="32"/>
        </w:rPr>
        <w:t>&lt;/p&gt;&lt;p&gt;&lt;img src="/static-img/LLMxnYr1jlL-6-x_qfoeZmk8Ntss0sScFPJXYLs0Q_e4qtIF9NgYKYTM2EU-qXY-qwoJsaKmBupyHnxd7v1TvQ.jpg"&gt;&lt;/p&gt;&lt;p&gt;</w:t>
      </w:r>
      <w:r>
        <w:rPr>
          <w:sz w:val="32"/>
          <w:szCs w:val="32"/>
        </w:rPr>
        <w:t>当然，有时候，即使找到了一本看起来很合适的小说，但如果没有正确的关键词或者标签，那么它也许就只能默默躺在角落里等待被发现。这时，聪明的人会利用搜索功能，将自己钟情于的情节、人物或是主题作为条件，一次又一次地尝试，最终找到那份属于自己的文学美食。</w:t>
      </w:r>
      <w:r>
        <w:rPr>
          <w:sz w:val="32"/>
          <w:szCs w:val="32"/>
        </w:rPr>
        <w:t>&lt;/p&gt;&lt;p&gt;</w:t>
      </w:r>
      <w:r>
        <w:rPr>
          <w:sz w:val="32"/>
          <w:szCs w:val="32"/>
        </w:rPr>
        <w:t>所以，当有人问及“听说你喜欢我小说百度云”，其实他们是在探讨一种特殊的情感纽带——对于文学作品这种共同语言的一种热爱。而我们这些创作者，更像是这条线路上的导航员，用我们的笔尖为那些渴望阅读的心灵指引方向，为他们提供一个温暖而丰富多彩的地平线。</w:t>
      </w:r>
      <w:r>
        <w:rPr>
          <w:sz w:val="32"/>
          <w:szCs w:val="32"/>
        </w:rPr>
        <w:t>&lt;/p&gt;&lt;p&gt;&lt;img src="/static-img/w07_WuImm1xy2ojvC2eEw2k8Ntss0sScFPJXYLs0Q_e4qtIF9NgYKYTM2EU-qXY-qwoJsaKmBupyHnxd7v1TvQ.jpg"&gt;&lt;/p&gt;&lt;p&gt;</w:t>
      </w:r>
      <w:r>
        <w:rPr>
          <w:sz w:val="32"/>
          <w:szCs w:val="32"/>
        </w:rPr>
        <w:t>最后，让我们一起庆祝这一切——因为每一次分享都是对未来的投入，每一次阅读都是对生命的一次重塑。我期待着更多人加入这个大家庭，无论是作为创作者还是追求者的身份，我们都会在这里相遇，在这里成长，在这里共同构建一个充满奇幻色彩、温馨人文精神的小世界。</w:t>
      </w:r>
      <w:r>
        <w:rPr>
          <w:sz w:val="32"/>
          <w:szCs w:val="32"/>
        </w:rPr>
        <w:t>&lt;/p&gt;&lt;p&gt;&lt;a href = "/doc/110771-</w:t>
      </w:r>
      <w:r>
        <w:rPr>
          <w:sz w:val="32"/>
          <w:szCs w:val="32"/>
        </w:rPr>
        <w:t>听说你喜欢我小说百度云你的书海航行揭秘如何在百度云找到我心爱的故事</w:t>
      </w:r>
      <w:r>
        <w:rPr>
          <w:sz w:val="32"/>
          <w:szCs w:val="32"/>
        </w:rPr>
        <w:t>.doc" rel="alternate" download="110771-</w:t>
      </w:r>
      <w:r>
        <w:rPr>
          <w:sz w:val="32"/>
          <w:szCs w:val="32"/>
        </w:rPr>
        <w:t>听说你喜欢我小说百度云你的书海航行揭秘如何在百度云找到我心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