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体验十分钟后非会员也能制作受欢迎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体验十分钟后，非会员也能制作受欢迎的短视频</w:t>
      </w:r>
      <w:r>
        <w:rPr>
          <w:sz w:val="32"/>
          <w:szCs w:val="32"/>
        </w:rPr>
        <w:t>&lt;/p&gt;&lt;p&gt;&lt;img src="/static-img/zuutcjZS1p5uXwLIzsoWxVrQelJvRvXdjERPHMbjxp5Qop7J3pbjxcjgvXRV3K8-.png"&gt;&lt;/p&gt;&lt;p&gt;</w:t>
      </w:r>
      <w:r>
        <w:rPr>
          <w:sz w:val="32"/>
          <w:szCs w:val="32"/>
        </w:rPr>
        <w:t>随着网络视频的兴起，越来越多的人开始尝试制作和发布自己的短视频。虽然很多平台提供了会员服务，但价格不菲，让一些人望而却步。然而，不少平台为解决这一问题，推出了“非会员试看十分钟做受小视频”的功能，这让更多人有机会尝试制作并分享自己的作品。</w:t>
      </w:r>
      <w:r>
        <w:rPr>
          <w:sz w:val="32"/>
          <w:szCs w:val="32"/>
        </w:rPr>
        <w:t>&lt;/p&gt;&lt;p&gt;</w:t>
      </w:r>
      <w:r>
        <w:rPr>
          <w:sz w:val="32"/>
          <w:szCs w:val="32"/>
        </w:rPr>
        <w:t>首先，这项功能极大地降低了新用户的门槛。对于那些对短视频创作充满好奇但又不确定是否投入大量时间和金钱的小伙伴们来说，这是一次无风险的尝试机会。当他们在平台上注册账号时，就可以立即享受到一段有限的免费体验期。在这个期间内，他们可以学习到基本的编辑技巧、了解如何规划内容结构，以及掌握如何吸引观众。</w:t>
      </w:r>
      <w:r>
        <w:rPr>
          <w:sz w:val="32"/>
          <w:szCs w:val="32"/>
        </w:rPr>
        <w:t>&lt;/p&gt;&lt;p&gt;&lt;img src="/static-img/jG99gbY2DoNIsHrqCz3PG1rQelJvRvXdjERPHMbjxp65jHGllRvYEZYOawh1m1ugqwoJsaKmBupyHnxd7v1TvQ.jpg"&gt;&lt;/p&gt;&lt;p&gt;</w:t>
      </w:r>
      <w:r>
        <w:rPr>
          <w:sz w:val="32"/>
          <w:szCs w:val="32"/>
        </w:rPr>
        <w:t>其次，这种机制鼓励用户在使用结束后决定是否升级成为会员。如果他们在这十分钟内发现自己真的很喜欢这个过程，并且认为自己能够创作出高质量的内容，那么自然而然地，他们就会考虑购买会员资格以获得更广泛的地图资源库、更强大的音频编辑工具以及更加专业化的导演指南等优质服务。</w:t>
      </w:r>
      <w:r>
        <w:rPr>
          <w:sz w:val="32"/>
          <w:szCs w:val="32"/>
        </w:rPr>
        <w:t>&lt;/p&gt;&lt;p&gt;</w:t>
      </w:r>
      <w:r>
        <w:rPr>
          <w:sz w:val="32"/>
          <w:szCs w:val="32"/>
        </w:rPr>
        <w:t>此外，对于已经是付费会员的小伙伴们来说，这样的“非会员试看十分钟做受小视频”也是一个非常好的宣传方式。一方面，它能够吸引更多潜在客户参与到平台中去；另一方面，它也有助于现有用户之间相互交流经验，共同提升技能水平。这就形成了一种良性循环，使得整个社区都能从中获益。</w:t>
      </w:r>
      <w:r>
        <w:rPr>
          <w:sz w:val="32"/>
          <w:szCs w:val="32"/>
        </w:rPr>
        <w:t>&lt;/p&gt;&lt;p&gt;&lt;img src="/static-img/49QG9JubUD8z4o_CDKLYuFrQelJvRvXdjERPHMbjxp65jHGllRvYEZYOawh1m1ugqwoJsaKmBupyHnxd7v1TvQ.jpg"&gt;&lt;/p&gt;&lt;p&gt;</w:t>
      </w:r>
      <w:r>
        <w:rPr>
          <w:sz w:val="32"/>
          <w:szCs w:val="32"/>
        </w:rPr>
        <w:t>第三点值得一提的是，“非会员试看十分钟做受小视频”还能够帮助用户快速评估自身是否适合这条职业道路。在进入这样一个全新的领域之前，一定要确保你真正热爱它，因为这种工作既需要耐心，也需要不断学习新知识。此外，如果你的目标是希望通过短片获取一定程度上的经济收益，那么你必须清楚地知道自己所处的地位，以及未来可能面临的一系列挑战和机遇。</w:t>
      </w:r>
      <w:r>
        <w:rPr>
          <w:sz w:val="32"/>
          <w:szCs w:val="32"/>
        </w:rPr>
        <w:t>&lt;/p&gt;&lt;p&gt;</w:t>
      </w:r>
      <w:r>
        <w:rPr>
          <w:sz w:val="32"/>
          <w:szCs w:val="32"/>
        </w:rPr>
        <w:t>第四点，由于时间限制，每个人的作品都是精简版，因此它们往往具有高度浓缩度，即便只有几秒钟，可以迅速抓住观众的心灵。而这样的作品模式与现在流行的大量碎片化信息消费环境相契合，更容易被人们接受和分享。因此，即使是在没有完整套餐的情况下，也能轻松达到想要达到的效果。</w:t>
      </w:r>
      <w:r>
        <w:rPr>
          <w:sz w:val="32"/>
          <w:szCs w:val="32"/>
        </w:rPr>
        <w:t>&lt;/p&gt;&lt;p&gt;&lt;img src="/static-img/8EVokFDwKVsF_snBlQxJiVrQelJvRvXdjERPHMbjxp65jHGllRvYEZYOawh1m1ugqwoJsaKmBupyHnxd7v1TvQ.png"&gt;&lt;/p&gt;&lt;p&gt;</w:t>
      </w:r>
      <w:r>
        <w:rPr>
          <w:sz w:val="32"/>
          <w:szCs w:val="32"/>
        </w:rPr>
        <w:t>第五点，在这一特定的免费体验期间，小型团队或个人也可以进行初步合作测试，比如分工协作、角色扮演等，以验证项目可行性及团队成员间沟通效率。这对于想法刚萌芽但尚未成形的小组或者独立艺术家来说，是非常宝贵的一个探索空间，不仅节省了成本，还增进了合作关系，从而促进了创意发展和项目实施速度。</w:t>
      </w:r>
      <w:r>
        <w:rPr>
          <w:sz w:val="32"/>
          <w:szCs w:val="32"/>
        </w:rPr>
        <w:t>&lt;/p&gt;&lt;p&gt;</w:t>
      </w:r>
      <w:r>
        <w:rPr>
          <w:sz w:val="32"/>
          <w:szCs w:val="32"/>
        </w:rPr>
        <w:t>最后，“非会員試看十分鐘做受小視頻”的存在，为公众提供了一份礼物——一种自由探索、自我表达的手段，无论是作为业余爱好者还是职业从事者，都能找到属于自己的位置，用最简单直接有效的情感触动他人。此外，由于每个人的生活经历不同，每个故事都是独一无二，所以即使是在同样主题下的分享，也充满了惊喜与乐趣，从而构建起一个温暖共鸣的地方，而这些正是社交媒体所追求的一部分核心价值之一。</w:t>
      </w:r>
      <w:r>
        <w:rPr>
          <w:sz w:val="32"/>
          <w:szCs w:val="32"/>
        </w:rPr>
        <w:t>&lt;/p&gt;&lt;p&gt;&lt;img src="/static-img/HBhwhQIJkXW1I16CUoeYK1rQelJvRvXdjERPHMbjxp65jHGllRvYEZYOawh1m1ugqwoJsaKmBupyHnxd7v1TvQ.jpg"&gt;&lt;/p&gt;&lt;p&gt;&lt;a href = "/doc/109554-</w:t>
      </w:r>
      <w:r>
        <w:rPr>
          <w:sz w:val="32"/>
          <w:szCs w:val="32"/>
        </w:rPr>
        <w:t>免费体验十分钟后非会员也能制作受欢迎的短视频</w:t>
      </w:r>
      <w:r>
        <w:rPr>
          <w:sz w:val="32"/>
          <w:szCs w:val="32"/>
        </w:rPr>
        <w:t>.doc" rel="alternate" download="109554-</w:t>
      </w:r>
      <w:r>
        <w:rPr>
          <w:sz w:val="32"/>
          <w:szCs w:val="32"/>
        </w:rPr>
        <w:t>免费体验十分钟后非会员也能制作受欢迎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